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rPr>
      </w:pPr>
      <w:r>
        <w:rPr>
          <w:b/>
          <w:i/>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Normal"/>
        <w:jc w:val="center"/>
        <w:rPr>
          <w:b/>
          <w:b/>
        </w:rPr>
      </w:pPr>
      <w:r>
        <w:rPr>
          <w:b/>
        </w:rPr>
        <w:t>JIM ADKINS</w:t>
      </w:r>
    </w:p>
    <w:p>
      <w:pPr>
        <w:pStyle w:val="Normal"/>
        <w:jc w:val="center"/>
        <w:rPr>
          <w:b/>
          <w:b/>
        </w:rPr>
      </w:pPr>
      <w:r>
        <w:rPr>
          <w:b/>
        </w:rPr>
      </w:r>
    </w:p>
    <w:p>
      <w:pPr>
        <w:pStyle w:val="Normal"/>
        <w:rPr>
          <w:sz w:val="22"/>
          <w:szCs w:val="22"/>
        </w:rPr>
      </w:pPr>
      <w:r>
        <w:rPr>
          <w:sz w:val="22"/>
          <w:szCs w:val="22"/>
        </w:rPr>
        <w:t xml:space="preserve">CONSUMMATE OPERATIONS LEADER/CONSULTANT - with SAP R/3 implementation &amp; training, materials, manufacturing, and systems orientation. Demonstrated strengths in business and operations planning, team building and problem solving. Strong interpersonal and communication skills. Proficiency in broad program innovation, systems implementation, process improvement. </w:t>
        <w:br/>
        <w:br/>
        <w:t xml:space="preserve">SUMMARY OF SKILLS: </w:t>
        <w:br/>
        <w:t xml:space="preserve">* SAP R/3 Implementation/Training for 8.75 years. (Team Leader - WM &amp; RF (primary), MM (secondary), /PP (also)) </w:t>
        <w:br/>
        <w:t xml:space="preserve">* Project Management (Team Player/ Communicator) </w:t>
        <w:br/>
        <w:t xml:space="preserve">* Business Process Reengineering (trained in R/3 Analyzer) </w:t>
        <w:br/>
        <w:t xml:space="preserve">* Materials Management (including MRPII implementation, Kan Ban, JIT) </w:t>
        <w:br/>
        <w:t xml:space="preserve">* Business and Operations Planning (multi-company/world-wide) </w:t>
        <w:br/>
        <w:t xml:space="preserve">* Manufacturing Management (Continuous Improvement) </w:t>
        <w:br/>
        <w:t xml:space="preserve">* Data Systems Implementation and Training </w:t>
        <w:br/>
        <w:t xml:space="preserve">* Automated Data Collection (RF) &amp; Bar Coding </w:t>
        <w:br/>
        <w:t xml:space="preserve">* Quality Management &amp; Program Development (including SPC, TQC, JTT) </w:t>
        <w:br/>
        <w:br/>
        <w:t xml:space="preserve">SAP EXPERIENCE </w:t>
        <w:br/>
      </w:r>
    </w:p>
    <w:p>
      <w:pPr>
        <w:pStyle w:val="Normal"/>
        <w:rPr>
          <w:sz w:val="22"/>
          <w:szCs w:val="22"/>
        </w:rPr>
      </w:pPr>
      <w:r>
        <w:rPr>
          <w:sz w:val="22"/>
          <w:szCs w:val="22"/>
        </w:rPr>
        <w:t xml:space="preserve">ADKINS BUSINESS SERVICES, LP - SAP WM/MM/PP Consultant Jul 97 to Present </w:t>
        <w:br/>
        <w:t xml:space="preserve">DUPONT. (Korea, China; Taiwan; Puerto Rico; Towanda, Penn.)- (WM/MM/SD Consultant): Pre go-live post go-live support for multi-international sites. Improved productivity significantly by resolving major system, configuration and process issues. Provided post go-live user training in absence of proper training during project. Input black-out data to bring transactional data into balance with current orders. </w:t>
        <w:br/>
      </w:r>
    </w:p>
    <w:p>
      <w:pPr>
        <w:pStyle w:val="Normal"/>
        <w:rPr>
          <w:sz w:val="22"/>
          <w:szCs w:val="22"/>
        </w:rPr>
      </w:pPr>
      <w:r>
        <w:rPr>
          <w:sz w:val="22"/>
          <w:szCs w:val="22"/>
        </w:rPr>
        <w:t xml:space="preserve">TOYOTA INDUSTRIAL EQUIPMENT MANUFACTURING. - Forklift Division (Columbus, IN.)- (WM Consultant) evaluated business needs, developed design documentation and configured system for Picklist Planning, Picking for Delivery Orders / Shipments, Handling Unit Mgmt, Cross Dock Receipts / Shipments, Inbound Packing and efficient Picking and fixed bin Put-away and Replenishment for main Service Parts Warehouse in RF environment. Developed design documents and configured system to demonstrate how SAP/WM 4.6c meets requirements, functionality process. Determined and communicated ABAP development requirements for Toyota’s specialized WM processes, reports and forms. Utilized SAP - ASAP methodology. </w:t>
        <w:br/>
      </w:r>
    </w:p>
    <w:p>
      <w:pPr>
        <w:pStyle w:val="Normal"/>
        <w:rPr>
          <w:sz w:val="22"/>
          <w:szCs w:val="22"/>
        </w:rPr>
      </w:pPr>
      <w:r>
        <w:rPr>
          <w:sz w:val="22"/>
          <w:szCs w:val="22"/>
        </w:rPr>
        <w:t xml:space="preserve">PACTIV CORPORATION (Tenneco). (Chicago, Ill.)- (WM Consultant) evaluated business needs, developed design documentation and configured system for Picklist Planning and Picking for Delivery Orders / Shipments, and Cross Dock Receipts / Shipments, for six warehouses in RF environment. Developed design documents and configured system to demonstrate how SAP/WM 4.6c meets requirements, functionality process. Determined and communicated ABAP development requirements. Provided solutions for major reduction of excess inventory costs. </w:t>
        <w:br/>
      </w:r>
    </w:p>
    <w:p>
      <w:pPr>
        <w:pStyle w:val="Normal"/>
        <w:rPr>
          <w:sz w:val="22"/>
          <w:szCs w:val="22"/>
        </w:rPr>
      </w:pPr>
      <w:r>
        <w:rPr>
          <w:sz w:val="22"/>
          <w:szCs w:val="22"/>
        </w:rPr>
        <w:t xml:space="preserve">US CAN COMPANY. (Chicago, Ill.)- (WM/MM Consultant) evaluated their business needs for supply chain management (19 plants with 19 warehouses), evaluated available Warehouse Management software on the market, and recommended the top two WM software packages to meet their needs. Developed implementation plan. </w:t>
        <w:br/>
      </w:r>
    </w:p>
    <w:p>
      <w:pPr>
        <w:pStyle w:val="Normal"/>
        <w:rPr>
          <w:sz w:val="22"/>
          <w:szCs w:val="22"/>
        </w:rPr>
      </w:pPr>
      <w:r>
        <w:rPr>
          <w:sz w:val="22"/>
          <w:szCs w:val="22"/>
        </w:rPr>
        <w:t xml:space="preserve">FIRST ENERGY NUCLEAR FACILITY (Pittsburgh, PA) - (WM/MM Consultant) worked with team of consultants to develop a plan and initiate action to rearrange warehouse racks and materials to improve space utilization and inventory accuracy for two nuclear rated warehouses. </w:t>
        <w:br/>
      </w:r>
    </w:p>
    <w:p>
      <w:pPr>
        <w:pStyle w:val="Normal"/>
        <w:rPr>
          <w:sz w:val="22"/>
          <w:szCs w:val="22"/>
        </w:rPr>
      </w:pPr>
      <w:r>
        <w:rPr>
          <w:sz w:val="22"/>
          <w:szCs w:val="22"/>
        </w:rPr>
        <w:t xml:space="preserve">BECTON &amp; DICKINSON (Paramus, NJ) - (WM/MM Consultant) Developed initial Logistics (WM &amp; Shipping &amp; Delivery) training framework to be utilized in multi-area training for SAP WM implementation of 50-60 sites. Rel 4.0b &amp; 4.6c </w:t>
        <w:br/>
      </w:r>
    </w:p>
    <w:p>
      <w:pPr>
        <w:pStyle w:val="Normal"/>
        <w:rPr>
          <w:sz w:val="22"/>
          <w:szCs w:val="22"/>
        </w:rPr>
      </w:pPr>
      <w:r>
        <w:rPr>
          <w:sz w:val="22"/>
          <w:szCs w:val="22"/>
        </w:rPr>
        <w:t xml:space="preserve">COMPAQ COMPUTER CORP. - 4/98 - 10/99 (WM/MM Consultant) SAP full cycle implementation &amp; training for 3 warehouses. Presented solutions for $15 Million ave/mo inventory discrepancies &amp; $122M A/P invoice backlog. Managed RF bar-code data collection implementation project. Rel 3.1g thru 3.1i. </w:t>
        <w:br/>
      </w:r>
    </w:p>
    <w:p>
      <w:pPr>
        <w:pStyle w:val="Normal"/>
        <w:rPr>
          <w:sz w:val="22"/>
          <w:szCs w:val="22"/>
        </w:rPr>
      </w:pPr>
      <w:r>
        <w:rPr>
          <w:sz w:val="22"/>
          <w:szCs w:val="22"/>
        </w:rPr>
        <w:t xml:space="preserve">EARTH GRAINS - 1/98 - 4/98 (WM Consultant) - Improved warehouse process and configured SAP-WM to utilize new process. Set up system to pick full pallets first at plant one, and partial pallets first at plant two. Utilized expiration date sequences, ‘closest to order’ quantities, and bin order pick sequencing at both plants. Combined WM configuration strategies and User Exit ABAP program to meet needs. Rel 3.1 </w:t>
        <w:br/>
      </w:r>
    </w:p>
    <w:p>
      <w:pPr>
        <w:pStyle w:val="Normal"/>
        <w:rPr>
          <w:sz w:val="22"/>
          <w:szCs w:val="22"/>
        </w:rPr>
      </w:pPr>
      <w:r>
        <w:rPr>
          <w:sz w:val="22"/>
          <w:szCs w:val="22"/>
        </w:rPr>
        <w:t xml:space="preserve">PROCTER &amp; GAMBLE - 7/97 -12/97 (WM Consultant) - Configured, tested, &amp; implemented three physically separate warehouses, under two plants, into one logical warehouse, yet reflected separate business requirements and functionalities with special configuration and use of multiple storage types. Configured Master data, Placement Strategies, Removal Strategies, Activities - Movement Types &amp; Transfers, Interfaces- w/ IM &amp; PP, Physical Inventory, etc, per each warehouse requirement. Some of the special requirements configured in this ‘process order’ environment include: </w:t>
        <w:br/>
        <w:t xml:space="preserve">* Staging for production </w:t>
        <w:br/>
        <w:t xml:space="preserve">* Replenishment from storage areas to a dispensing/picking areas </w:t>
        <w:br/>
        <w:t xml:space="preserve">* Fixed bin picking </w:t>
        <w:br/>
        <w:t xml:space="preserve">* Use of ID Points and Pick Points to monitor interim inventory movement. </w:t>
        <w:br/>
        <w:t xml:space="preserve">* Visibility of inventory physically inside production areas. </w:t>
        <w:br/>
        <w:t xml:space="preserve">* Various placement strategies for efficient bin space utilization. </w:t>
        <w:br/>
        <w:t xml:space="preserve">* Storage Types physically within other Storage Types. </w:t>
        <w:br/>
        <w:t xml:space="preserve">* Hi Security Inventory Control. </w:t>
        <w:br/>
        <w:t xml:space="preserve">* Trained/enabled key users in WM functionality to be able to train other users. </w:t>
        <w:br/>
        <w:t xml:space="preserve">* Provided Integration Testing procedures to project management for inter-modular testing process. </w:t>
        <w:br/>
        <w:t xml:space="preserve">* Provided formats for Functional Process Documentation </w:t>
        <w:br/>
        <w:t xml:space="preserve">* Provided guidelines and direction to project management for Physical Inventory vs. Data Transfer from legacy inventory system (problems with current bin numbering scheme). </w:t>
        <w:br/>
        <w:t xml:space="preserve">* Provided valuable input to enhance user training. </w:t>
        <w:br/>
        <w:br/>
        <w:t xml:space="preserve">METRO INFORMATION SERVICES - SAP WM/MM/PP Consultant May 96 to June 97. </w:t>
        <w:br/>
        <w:br/>
        <w:t xml:space="preserve">IBM - Full cycle implementation &amp; configuration of two complete warehouses (Master data, Placement Strategies, Removal Strategies, Activities - Movement Types &amp; Transfers, Interfaces, Physical Inventory, etc) per each warehouse requirement. </w:t>
        <w:br/>
        <w:t xml:space="preserve">* Configured third warehouse for user demos and training. </w:t>
        <w:br/>
        <w:t xml:space="preserve">* Configured special settings to enable utilization of internally developed ‘Serial Number Extension’ program, which was developed to provide additional serial number tracking management (not provided in SAP modules). </w:t>
        <w:br/>
        <w:t xml:space="preserve">* Provided WM functional knowledge transfer and configuration training to WM core team members to enable functional and configuration competency and confidence. </w:t>
        <w:br/>
        <w:t xml:space="preserve">* Assisted in functional and configuration script writing to document processes. </w:t>
        <w:br/>
        <w:t xml:space="preserve">* Initiated and designed process and module team room arrangements to enable high efficiency/ effectiveness in inter-module, inter-team communication and implementation. </w:t>
        <w:br/>
        <w:br/>
        <w:t xml:space="preserve">NOTE: this process/design was a key factor in enabling this SAP implementation project to be the first IBM systems project to be completed (to this point) on time and under budget, in the history of IBM. </w:t>
        <w:br/>
      </w:r>
    </w:p>
    <w:p>
      <w:pPr>
        <w:pStyle w:val="Normal"/>
        <w:rPr>
          <w:sz w:val="22"/>
          <w:szCs w:val="22"/>
        </w:rPr>
      </w:pPr>
      <w:r>
        <w:rPr>
          <w:sz w:val="22"/>
          <w:szCs w:val="22"/>
        </w:rPr>
        <w:t xml:space="preserve">Tenneco Automotive (Main Plant) - WM project - Developed complete WM model to operate in client’s environment. Gave demos/presentations to client management to enable determination of feasibility of using SAP WM module in various client materials storage environments. </w:t>
        <w:br/>
      </w:r>
    </w:p>
    <w:p>
      <w:pPr>
        <w:pStyle w:val="Normal"/>
        <w:rPr>
          <w:sz w:val="22"/>
          <w:szCs w:val="22"/>
        </w:rPr>
      </w:pPr>
      <w:r>
        <w:rPr>
          <w:sz w:val="22"/>
          <w:szCs w:val="22"/>
        </w:rPr>
        <w:t xml:space="preserve">Tenneco Automotive (Corporate) - Provided ‘As-Is’ analysis for initial stage of MM module implementation. Concentration was Purchase to Payment processes, including ‘ERS’ or payment on receipt, a new functionality in SAP release 2.2F. Found bug in ‘ERS’ process which prevented process from working. Notified SAP (Woldorf) who developed and provided a fix. Had fix applied so ‘ERS’ process would work. Rel 3.0b </w:t>
        <w:br/>
      </w:r>
    </w:p>
    <w:p>
      <w:pPr>
        <w:pStyle w:val="Normal"/>
        <w:rPr>
          <w:sz w:val="22"/>
          <w:szCs w:val="22"/>
        </w:rPr>
      </w:pPr>
      <w:r>
        <w:rPr>
          <w:sz w:val="22"/>
          <w:szCs w:val="22"/>
        </w:rPr>
        <w:t xml:space="preserve">ERNST &amp; YOUNG LLP - SAP MM/PP/WM Consultant Jul 95 to Apr 96 </w:t>
        <w:br/>
      </w:r>
    </w:p>
    <w:p>
      <w:pPr>
        <w:pStyle w:val="Normal"/>
        <w:rPr>
          <w:sz w:val="22"/>
          <w:szCs w:val="22"/>
        </w:rPr>
      </w:pPr>
      <w:r>
        <w:rPr>
          <w:sz w:val="22"/>
          <w:szCs w:val="22"/>
        </w:rPr>
        <w:t xml:space="preserve">Johnson &amp; Johnson - MM/PP/WM team leader for full cycle implementation phase of SAP project. Configured complete PP module to client needs. Assessed materials storage needs and sold idea to use WM module. Storage required high value material tracking with FDA backtracking requirements, not only in materials storage areas, but through multiple storage areas in various production areas, to the customer. Worked with MM/PP/WM teams in developing scripts per client process in SAP. </w:t>
        <w:br/>
      </w:r>
    </w:p>
    <w:p>
      <w:pPr>
        <w:pStyle w:val="Normal"/>
        <w:rPr>
          <w:sz w:val="22"/>
          <w:szCs w:val="22"/>
        </w:rPr>
      </w:pPr>
      <w:r>
        <w:rPr>
          <w:sz w:val="22"/>
          <w:szCs w:val="22"/>
        </w:rPr>
        <w:t xml:space="preserve">Union Carbide: - Trained management level core team users in 5 week SAP MM &amp; PP ‘partner’ training courses. Configured base SAP system (MM/PP/SD) to reflect client environment for training. </w:t>
        <w:br/>
      </w:r>
    </w:p>
    <w:p>
      <w:pPr>
        <w:pStyle w:val="Normal"/>
        <w:rPr>
          <w:sz w:val="22"/>
          <w:szCs w:val="22"/>
        </w:rPr>
      </w:pPr>
      <w:r>
        <w:rPr>
          <w:sz w:val="22"/>
          <w:szCs w:val="22"/>
        </w:rPr>
        <w:t xml:space="preserve">Farmland Industries: - Trained management level core team users in 5 week SAP MM &amp; PP ‘partner’ training courses. Configured base SAP system to reflect client environment for training. </w:t>
        <w:br/>
      </w:r>
    </w:p>
    <w:p>
      <w:pPr>
        <w:pStyle w:val="Normal"/>
        <w:rPr>
          <w:sz w:val="22"/>
          <w:szCs w:val="22"/>
        </w:rPr>
      </w:pPr>
      <w:r>
        <w:rPr>
          <w:sz w:val="22"/>
          <w:szCs w:val="22"/>
        </w:rPr>
        <w:t xml:space="preserve">Oklahoma Gas &amp; Electric - Developed user training program for MM, PP, SD, and (with FICO consultant help) FICO modules. Assessed multi-site materials storage needs. Assessment and recommendations led to implementation of WM module for certain storage sites in conjunction with RF (Radio Frequency) data collection. </w:t>
        <w:br/>
      </w:r>
    </w:p>
    <w:p>
      <w:pPr>
        <w:pStyle w:val="Normal"/>
        <w:rPr>
          <w:sz w:val="22"/>
          <w:szCs w:val="22"/>
        </w:rPr>
      </w:pPr>
      <w:r>
        <w:rPr>
          <w:sz w:val="22"/>
          <w:szCs w:val="22"/>
        </w:rPr>
        <w:t xml:space="preserve">E&amp;Y Internal Training: - Provided training to E&amp;Y consultants in 5 week SAP MM &amp; PP ‘partner’ training courses. Configured MM/PP/SD modules to prepare full ERP environment for training. </w:t>
        <w:br/>
      </w:r>
    </w:p>
    <w:p>
      <w:pPr>
        <w:pStyle w:val="Normal"/>
        <w:rPr/>
      </w:pPr>
      <w:r>
        <w:rPr>
          <w:sz w:val="22"/>
          <w:szCs w:val="22"/>
        </w:rPr>
        <w:t xml:space="preserve">SAP AMERICA - SAP MM/PP/WM Consultant Jun 94 to Jul 95 </w:t>
        <w:br/>
        <w:t xml:space="preserve">Compaq Computer - Project management </w:t>
        <w:br/>
        <w:t xml:space="preserve">Provided leadership and support in implementation process. </w:t>
        <w:br/>
        <w:t xml:space="preserve">Arranged training and instructors for various classes for core team members. </w:t>
        <w:br/>
        <w:t xml:space="preserve">WM - set up warehouse model using client materials and environment for client management to evaluate feasibility of using SAP WM module in various client materials environments. Rel 2.1b </w:t>
        <w:br/>
        <w:t xml:space="preserve">Ethyl Corporation: - provided short term MM consulting services to resolve issues regarding bulk materials handling and bulk unit of measure via SAP batch management capabilities. </w:t>
        <w:br/>
        <w:t xml:space="preserve">James River Corporation (paper division): - worked with SAP project manager to set up MM &amp; PP model/demo for client SAP team to use as sales demo in effort to sell SAP usage to other corporation companies. Assisted project manager to train team to use demo. </w:t>
        <w:br/>
        <w:t xml:space="preserve">Provided training in MM-Master Data, Purchasing, Inventory Management, Physical Inventory, Invoice Verification to clients, big six consultants and internal SAP consultants. </w:t>
        <w:br/>
        <w:br/>
        <w:br/>
        <w:br/>
        <w:t xml:space="preserve">NON-SAP EXPERIENCE </w:t>
        <w:br/>
        <w:br/>
        <w:br/>
        <w:t xml:space="preserve">OPERATIONS / PROJECT MANAGEMENT: </w:t>
        <w:br/>
        <w:t xml:space="preserve">o Managed three plant tooling departments; established computerized inventory control system for inventory in excess of $40 MILLION. </w:t>
        <w:br/>
        <w:t xml:space="preserve">o Directed worldwide production planning and materials allocation for company's two largest product rework efforts. </w:t>
        <w:br/>
        <w:t xml:space="preserve">o Managed all materials functions including Receiving, Warehousing,, Shipping and Quality Assurance. Developed materials/manufacturing/MIS plan for on-line data/materials control and reporting that would result in $2 MILLION SAVINGS the first year. </w:t>
        <w:br/>
        <w:t xml:space="preserve">o Planned, developed and implemented computerized, on-line inventory tracking system - including MRP, for $60 MILLION DOLLAR inventory which: </w:t>
        <w:br/>
        <w:t xml:space="preserve">. improved inventory dock-to stock time by 230%. </w:t>
        <w:br/>
        <w:t xml:space="preserve">. increased inventory accuracy from 45% up to 95%. </w:t>
        <w:br/>
        <w:t xml:space="preserve">. established company's first formal Production </w:t>
        <w:br/>
        <w:t xml:space="preserve">Warehousing Operating Procedures. </w:t>
        <w:br/>
        <w:t xml:space="preserve">o Managed new product introduction into manufacturing process; responsible for all production and supplier activities related to product; met sales commitments. </w:t>
        <w:br/>
        <w:t xml:space="preserve">o Played key role in planning, development and installation of the Standard Hour Incentive Plan which saved the company over $2 MILLION the first year . </w:t>
        <w:br/>
        <w:t xml:space="preserve">o Directed development of company's first Statistical Process Control (SPC) program for receiving and suppliers. Developed and implemented training for SPC program. </w:t>
        <w:br/>
        <w:t xml:space="preserve">o Supervised warehousing operation for $60 MILLION inventory. </w:t>
        <w:br/>
        <w:t xml:space="preserve">o Developed and implemented comprehensive in-process quality control standards program for major innovative process. Major contribution to first time entry into international markets. </w:t>
        <w:br/>
        <w:br/>
        <w:br/>
        <w:t xml:space="preserve">BUSINESS PLANNING: </w:t>
        <w:br/>
        <w:t xml:space="preserve">o Developed corporate world-wide Master Requirements Schedule for multi-plant production of approx. 1 MILLION units per year. </w:t>
        <w:br/>
        <w:t xml:space="preserve">o Prepared and monitored daily production schedule for two plants by product for high volume assembly. </w:t>
        <w:br/>
        <w:t xml:space="preserve">o Generated manufacturing budgets and five year capital expense forecast for 30 production departments and 15 Manufacturing Engineering departments using PC and IBM mainframe. </w:t>
        <w:br/>
        <w:t xml:space="preserve">o Prepared corporate Manufacturing Division budget and five year forecast for five plants. </w:t>
        <w:br/>
        <w:t xml:space="preserve">o Developed and evaluated capital appropriations for major plant expansion and production efficiency improvement. </w:t>
        <w:br/>
        <w:t xml:space="preserve">o Achieved slip free production execution as Manufacturing/ Engineering liaison for multi-plant operation. </w:t>
        <w:br/>
        <w:t xml:space="preserve">o Created cost analyses with variable options on new and proposed products. </w:t>
        <w:br/>
        <w:t xml:space="preserve">o Supervised maintenance crews for fabrication, machining, warehousing and office equipment and facilities. </w:t>
        <w:br/>
        <w:t xml:space="preserve">o Supervised semi-annual plant-wide production inventory. </w:t>
        <w:br/>
        <w:br/>
        <w:br/>
        <w:t xml:space="preserve">COST REDUCTION / PRODUCTIVITY IMPROVEMENT: </w:t>
        <w:br/>
        <w:t xml:space="preserve">o Initiated major process improvement projects, </w:t>
        <w:br/>
        <w:t xml:space="preserve">RESULTS: at least 12 MILLION DOLLAR SAVINGS. </w:t>
        <w:br/>
        <w:t xml:space="preserve">o Cut production costs and standards by 30% by analyzing and streamlining process flow and asset utilization. </w:t>
        <w:br/>
        <w:t xml:space="preserve">o Increased productivity 40% and cut production costs 35% by converting to innovative machine cell process. </w:t>
        <w:br/>
        <w:t xml:space="preserve">o Slashed departmental man-hours to a fraction for budgeting, cost analyses, capital expense and multiple reports by utilizing innovative computer technology. </w:t>
        <w:br/>
        <w:t xml:space="preserve">o Established cost effective computerized routings for extensive production process, using CICS - IBM mainframe. </w:t>
        <w:br/>
        <w:br/>
        <w:br/>
        <w:br/>
        <w:br/>
        <w:t xml:space="preserve">MANAGEMENT CONSULTANT </w:t>
        <w:br/>
        <w:t xml:space="preserve">o BUSINESS PROCESS REENGINEERING </w:t>
        <w:br/>
        <w:t xml:space="preserve">o BUSINESS &amp; OPERATIONS PLANNING </w:t>
        <w:br/>
        <w:t xml:space="preserve">o MAJOR SYSTEMS IMPLEMENTATION </w:t>
        <w:br/>
        <w:t xml:space="preserve">o MATERIALS PLANNING ANALYSIS (MRPII) </w:t>
        <w:br/>
        <w:t xml:space="preserve">o PRODUCTION &amp; INVENTORY CONTROL </w:t>
        <w:br/>
        <w:t xml:space="preserve">o DATA SYSTEMS IMPLEMENTATION (and training) </w:t>
        <w:br/>
        <w:t xml:space="preserve">o BAR CODE &amp; AUTOMATED (RF) DATA COLLECTION </w:t>
        <w:br/>
        <w:br/>
        <w:br/>
        <w:br/>
        <w:t xml:space="preserve">COMPANY AFFILIATION </w:t>
        <w:br/>
        <w:t xml:space="preserve">ADKINS BUSINESS SERVICES, LP SAP Project leadership, SAP/R3 implementation WM/MM/PP modules, Training &amp; Training Development; Business Process Engineering, Operations and Materials Planning. </w:t>
        <w:br/>
        <w:t xml:space="preserve">Houston, Texas 6/97 to Pres </w:t>
        <w:br/>
        <w:t xml:space="preserve">METRO INFORMATION SERVICES, SAP Project leadership, SAP/R3 implementation WM/MM/PP modules, Training &amp; Training Development, Houston, Texas 5/96 to 6/97 </w:t>
        <w:br/>
        <w:t xml:space="preserve">ERNST &amp; YOUNG LLP - MANAGER, SAP Project leadership, SAP/R3 implementation MM/PP/WM modules, Training &amp; Training Development, Houston, Texas 7/95 to 4/96 </w:t>
        <w:br/>
        <w:t xml:space="preserve">SAP AMERICA - SR. CONSULTANT, SAP Project management, SAP/R3 implementation - MM/PP/WM modules, Training, Houston, Texas 6/94 to 7/95 </w:t>
        <w:br/>
        <w:t xml:space="preserve">MANAGEMENT CONSULTANT, Business Process Reengineering, systems implementation, Business systems development, inventory control, Houston, Texas 86 to 87, 92 to 94 </w:t>
        <w:br/>
        <w:t xml:space="preserve">KEYSTONE VALVE CORP, Implemented new sales/distribution software system, moved sales division from DOS to Windows environment, project manager-facilities relocation, Houston, Texas 11/93-2/94 </w:t>
        <w:br/>
        <w:t xml:space="preserve">COMPAQ COMPUTER CORPORATION, Houston, Texas 87 to 92 </w:t>
        <w:br/>
        <w:t xml:space="preserve">PROJECT MANAGEMENT, </w:t>
        <w:br/>
        <w:t xml:space="preserve">BUSINESS, PRODUCTION AND MATERIALS PLANNING, </w:t>
        <w:br/>
        <w:t xml:space="preserve">SENIOR MECHANICAL QUALITY ENGINEER, </w:t>
        <w:br/>
        <w:t xml:space="preserve">REED TOOL COMPANY , (Baker-Hughes) Houston, Texas 82 to 86 </w:t>
        <w:br/>
        <w:t xml:space="preserve">PROJECT MANAGEMENT </w:t>
        <w:br/>
        <w:t xml:space="preserve">ASSISTANT TO MANUFACTURING ENGINEERING MANAGER, </w:t>
        <w:br/>
        <w:t xml:space="preserve">UNIT RIG &amp; EQUIPMENT COMPANY: Tulsa, Oklahoma 78 to 81 </w:t>
        <w:br/>
        <w:t xml:space="preserve">PROJECT MANAGEMENT, </w:t>
        <w:br/>
        <w:t xml:space="preserve">ASSISTANT TO PLANT MANAGER </w:t>
        <w:br/>
        <w:t xml:space="preserve">SENIOR INDUSTRIAL ENGINEER, </w:t>
        <w:br/>
        <w:br/>
        <w:br/>
        <w:t xml:space="preserve">EDUCATION: </w:t>
        <w:br/>
        <w:br/>
        <w:t xml:space="preserve">TEXAS A &amp; M UNIVERSITY: </w:t>
        <w:br/>
        <w:t xml:space="preserve">MASTERS of SCIENCE: - Concentration: Industrial Technology, Management. GPA 3.3. </w:t>
        <w:br/>
        <w:br/>
        <w:t xml:space="preserve">BACHELOR of SCIENCE </w:t>
        <w:br/>
        <w:br/>
        <w:t xml:space="preserve">Knowledge of French, Spanish and two Chinese languages; Familiar with several European, Asian, Mid-Eastern, and Hispanic cultures. Lived in Hong Kong and Taiwan. Worked in Holland, Philippines, Japan. </w:t>
        <w:br/>
        <w:br/>
        <w:t xml:space="preserve">UNITED STATES NAVY </w:t>
        <w:br/>
        <w:t>Petty Officer: Personnel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43:00Z</dcterms:created>
  <dc:creator>Anwar Mahomed</dc:creator>
  <dc:description/>
  <dc:language>en-US</dc:language>
  <cp:lastModifiedBy>Anwar Mahomed</cp:lastModifiedBy>
  <dcterms:modified xsi:type="dcterms:W3CDTF">2003-04-08T15:51:00Z</dcterms:modified>
  <cp:revision>1</cp:revision>
  <dc:subject/>
  <dc:title>SOFF Corporation</dc:title>
</cp:coreProperties>
</file>