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FF Corporation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>5100 Canyongate Drive, Plano, TX 75093</w:t>
      </w:r>
    </w:p>
    <w:p>
      <w:pPr>
        <w:pStyle w:val="Normal"/>
        <w:jc w:val="center"/>
        <w:rPr/>
      </w:pPr>
      <w:r>
        <w:rPr/>
        <w:t>Tel: (469) 467-9700 * Fax: (972) 612-7913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CONSULTANT RESUMÉ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0"/>
      </w:tblGrid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r Martin Van der Westhuizen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 short description of experience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BodyText2"/>
              <w:rPr/>
            </w:pPr>
            <w:r>
              <w:rPr/>
              <w:t xml:space="preserve">I have been involved in hands-on implementation of SAP R/3 for more than 6 years. My background in international accounting and systems implementation experience span over a period of 16 years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 have worked as a big five consultant and as an independent on a great</w:t>
              <w:br/>
              <w:t>variety of projects. I am familiar with the ASAP and Fusion Methodologies.</w:t>
              <w:br/>
              <w:t>Industries that I have implemented systems in include Engineering &amp;</w:t>
              <w:br/>
              <w:t>Construction, Paper, Pulp, Metals, Mining, Consumer Products, Public Service</w:t>
              <w:br/>
              <w:t>and Chemicals. I performed as a Project Manager, BPR Consultant and BMT</w:t>
              <w:br/>
              <w:t>Trainer. I have extensive experience in the Financial field, as well as on</w:t>
              <w:br/>
              <w:t>managerial level as Financial Director and General Manager. I have invested</w:t>
              <w:br/>
              <w:t>a lot of his time to become a specialist within my area of expertise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11"/>
      </w:tblGrid>
      <w:tr>
        <w:trPr>
          <w:cantSplit w:val="true"/>
        </w:trPr>
        <w:tc>
          <w:tcPr>
            <w:tcW w:w="963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GB"/>
              </w:rPr>
              <w:t>Education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University/College attended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University of Preto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Highest Qualification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B.Comm (Accounting) Degre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Date Obtained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31-Dec-198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Languages</w:t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English and Afrikaan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Experience: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6511"/>
        <w:gridCol w:w="9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SAP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Energy East, Portland, ME, USA (Utility Company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an-2003 to Curre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Senior Treasury Consultant 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SAP 470 Enterprise</w:t>
            </w:r>
          </w:p>
          <w:p>
            <w:pPr>
              <w:pStyle w:val="BodyText2"/>
              <w:rPr/>
            </w:pPr>
            <w:r>
              <w:rPr/>
              <w:t>Full cycle implementatio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ash Management (TR-C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ash position and liquidity forecas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Electronic bank statement (FI-BL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ash Journ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ulti-banking.</w:t>
            </w:r>
          </w:p>
          <w:p>
            <w:pPr>
              <w:pStyle w:val="BodyText2"/>
              <w:rPr/>
            </w:pPr>
            <w:r>
              <w:rPr/>
              <w:t>Corporate Finance Management (CFM Rel. 11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oney Market. (CFM-TM-M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ixed term depos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Deposit at No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mmercial Pap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est Rate Instru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ac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Derivatives  (CFM-TM-D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est Rate Swaps.</w:t>
            </w:r>
          </w:p>
          <w:p>
            <w:pPr>
              <w:pStyle w:val="BodyText2"/>
              <w:rPr/>
            </w:pPr>
            <w:r>
              <w:rPr/>
              <w:t>Accounts Payable (FI-A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Payment Ru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heck Managemen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Georgia Pacific, Atlanta, GA, USA (Consumer Products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ul-2002 to Dec-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FI-AP / MM-LIV Consultant (Sub-contract for SAP America)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6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AP and other FI function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pecifications for ACH pay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nd integration tes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General maintenance and support of AP and LIV modu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ystem document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training in AP, LIV and I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Report writing and specifications for custom repor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reight reporting and support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Pitney Bowes, Stamford, CT, USA (Manufacturing Company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Mar-2002 to Jul-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Senior FI-AP / MM-LIV Consultant 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6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AP and other FI function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 xml:space="preserve">Specifications for conversion and user exit program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LIV and other MM function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General maintenance and support of AP and LIV modu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ystem document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Report writing and specifications for custom reporting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Navajo Tribal Utility Authority, Fort Defiance AZ, USA (Utility Company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an-2002 to Mar-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Consultant (Remote)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6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 xml:space="preserve">Assist in troubleshooting with TR-LO configuration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Assist in troubleshooting with TR-TM-MM configur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Assist in troubleshooting with TR-CM configur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gration with AP, AR and G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e FI-AP payment function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ystem documentatio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Louis Dreyfus Corp, Kansas City MO, USA (Consumer Products: Food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Nov-2001 to Jan 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Consultant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6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face 4 different legacy systems (13 Divisions) to SAP for month-end reporting purpos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conversion progra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of relevant area’s in FI-GL, CO-CCA, EC-PCA, FI-SL and CO-P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gration and functional tes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Report writing in EC-PCA, CO-PA and FI-S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LES, Lincoln NE, USA (Utility Company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ul-2001 to Sep-2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Consultant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0B</w:t>
            </w:r>
          </w:p>
          <w:p>
            <w:pPr>
              <w:pStyle w:val="BodyText2"/>
              <w:rPr/>
            </w:pPr>
            <w:r>
              <w:rPr/>
              <w:t>Full cycle implementation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ash Management (TR-C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ash position and liquidity forecas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Electronic bank statement (FI-BL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ulti-banking.</w:t>
            </w:r>
          </w:p>
          <w:p>
            <w:pPr>
              <w:pStyle w:val="BodyText2"/>
              <w:rPr/>
            </w:pPr>
            <w:r>
              <w:rPr/>
              <w:t>Treasury Management (TR-T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oney Market. (TR-TM-M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ixed term depos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mmercial Paper</w:t>
            </w:r>
          </w:p>
          <w:p>
            <w:pPr>
              <w:pStyle w:val="BodyText2"/>
              <w:rPr/>
            </w:pPr>
            <w:r>
              <w:rPr/>
              <w:t>Configure all FI-AP payment functionality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Bunge Corporation, St Louis, USA (Consumer Products: Food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Apr-2001 to Jun-2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Consultant (Sub-contract for SAP America)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6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of bank accounting and other FI functionality inclusive of electronic banks statements, electronic wire transfers (DME) and other cash management function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of TR-C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-company transa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General maintenance of treasury modu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of relevant area’s in FI-GL, CO-OM, FI-AP, FI-BL and FI-AR modules for treasury integr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e all FI-AP payment function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of money market and other TR-TM functionalit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ixed Term Deposits/Loa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mmercial Pap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Private Placem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 Company Loa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Deposit at Noti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 Bank Transf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ystem document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Report writing and specifications for custom reporting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Baylor College of Medicine, Houston, USA (Research and Education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Nov-2000 to Mar – 2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Consul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0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of electronic bank statement and lockbox inclusive of credit card accou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of TR-C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conversion progra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General maintenance of treasury and FI modu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-company transa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of relevant area’s in FI-GL, FI-AP, FI-AR, FI-BL, CO-OM and MM modules for treasury integr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Assist in FI-FM troubleshoo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Assist in FI-SL troubleshoo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Enhancement of existing treasury reporting and creation of cash flow reporting from G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e all FI-AP payment functional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Endowment system evaluation for SAP implementation. Specifically in the Money Market and Securities are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ystem document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Report writing and specifications for custom reporting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Kimberly Clark, Appleton, USA (Consumer Products &amp; Export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Oct-2000 to Nov-2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Consul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AP 4.6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onfiguration and implementation of foreign exchange processes with particular emphasis on the EUR. (64 different currenci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-company transa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oreign exchange postings in all sub-ledgers (FI, CO, MM, SD etc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legacy system interfac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 xml:space="preserve">System document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Report writ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Farmland Industries, Kansas City, USA, (Consumer Products: Food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Sep-1998 to Sep-2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FI Consul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AP 3.1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Transportation Project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Full cycle implementation of FI- GL, FI-AP, FI-AR, MM-IV, and IS-OIL-TD, audit and business control, system documentation, user training and process improvem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mall Companies Project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Full cycle implementation of FI- GL, FI-AP, FI-AR, FI-BL, CO-OM, MM-IV and TR-CM, audit and business control, system documentation, user training and process improvements for 9 companie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conversion progra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Grain Project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Full cycle implementation of FI- GL, FI-AP, FI-AR, FI-BL, MM-IV, CO-OM, EC-PCA, and TR-CM, audit and business control, system documentation, user training and process improvement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Usage of material ledger accounting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-company transaction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ssist with implementation of CO-PA module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legacy system interfaces and conversion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Write extensive functional specifications for ABAP front-ends for the customer/vendor advance processes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mplement lockbox and electronic bank statement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SAPSA (SAP South Africa), Johannesburg, RSA, (Service Provider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ul-1998 to Aug-199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Train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Presenter at SAP SA for Clients in FI - AC010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Ernst &amp; Young CSI, Pretoria, RSA, (Service Provider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Apr-1997 to Jun-199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onsultant/Train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Development of FI, TR &amp; MM-IV training for the BMT Project involving Drawing up of a the Business Case, System design, configuration in SAP, drawing up of a Modelling Training course with corresponding Training Manuals and Instructor Guide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Billiton (former Gencor), Johannesburg, RSA, (Mill Products: Mining &amp; Export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May-1998 to Aug-199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Project Leader and Senior Consul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Rele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AP 3.1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nhancements of all modules, audit and business control, system documentation, user training, and process improvemen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onfigure foreign currency in FI and C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Assist in FI-SL troubleshoot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-company transac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customer age analysi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ngage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Iscor Steel Head Quarters, Pretoria, RSA, (Mill Products: Metal Products &amp; Export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Date from / t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un-1997 to Jul-199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Consul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Full cycle implementation of FI, CO &amp; TR. Implementation of all FI modules and MM-IV, audit and business control, data conversion control, system documentation, user training, interface development and process improvem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ssist with implementation of CO-PA and FI-SL modu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conversion program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unctional ABAP specifications for legacy system interfac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nter-company transactio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Report writing and specifications for custom report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User support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 xml:space="preserve">Other relevant Business Experience (Before SAP) </w:t>
            </w: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an-1986 to Mar-1997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Industry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Transportation: Railways/Public Transportat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General Manager/Financial Directo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Financial administration. Cash flow administration. Personnel administration. Computer system administrator. Secretarial duties. Audit liaison. Cost accounting. Budgeting &amp; projections. Systems administrator. Feasibility studies. Presentation to financial institutions. Labour negotiations. Management reporting. Importation administ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T Tasks included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mplementation and maintenance of new financial and other modu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Upgrading of exist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Industry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Mill Products: Forest Products &amp; Pap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General Manager/Financial Directo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Financial administration. Cash flow administration. Personnel administration. Computer system administrator. Secretarial duties. Audit liaison. Cost accounting. Budgeting &amp; projections. Systems administrator. Feasibility studies. Presentation to financial institutions. Management reporting. Expo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T Tasks included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Implementation and maintenance of new financial and other modu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Upgrading of existing system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Spreadsheet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Industry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Consumer Products: Non Food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Posi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ior Accoun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Job Description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Financial Administration. Computer System Administrator. Audit liaison. Cost accounting. Budgeting &amp; projections. Systems Administrator. Feasibility studies. Management reporting. Export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980"/>
        <w:gridCol w:w="990"/>
        <w:gridCol w:w="990"/>
      </w:tblGrid>
      <w:tr>
        <w:trPr>
          <w:cantSplit w:val="true"/>
        </w:trPr>
        <w:tc>
          <w:tcPr>
            <w:tcW w:w="963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GB"/>
              </w:rPr>
              <w:t>Tools &amp; Methodology Competency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GB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  <w:t>Methodologies &amp; Too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Lotus No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CSIPER Business Modelling Training To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odelling Tool Vis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S-Off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S-Internet Explor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MS-Outl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  <w:t>ACCPA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sectPr>
      <w:type w:val="nextPage"/>
      <w:pgSz w:w="11906" w:h="16838"/>
      <w:pgMar w:left="1701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hd w:fill="CCCCCC" w:val="clear"/>
      <w:ind w:left="14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color w:val="auto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Wingdings" w:hAnsi="Wingdings" w:cs="Wingdings"/>
      <w:sz w:val="16"/>
    </w:rPr>
  </w:style>
  <w:style w:type="character" w:styleId="WW8NumSt72z0">
    <w:name w:val="WW8NumSt72z0"/>
    <w:qFormat/>
    <w:rPr>
      <w:rFonts w:ascii="Wingdings" w:hAnsi="Wingdings" w:cs="Wingdings"/>
      <w:sz w:val="16"/>
    </w:rPr>
  </w:style>
  <w:style w:type="character" w:styleId="WW8NumSt73z0">
    <w:name w:val="WW8NumSt73z0"/>
    <w:qFormat/>
    <w:rPr>
      <w:rFonts w:ascii="Wingdings" w:hAnsi="Wingdings" w:cs="Wingdings"/>
      <w:sz w:val="16"/>
    </w:rPr>
  </w:style>
  <w:style w:type="character" w:styleId="WW8NumSt74z0">
    <w:name w:val="WW8NumSt74z0"/>
    <w:qFormat/>
    <w:rPr>
      <w:rFonts w:ascii="Wingdings" w:hAnsi="Wingdings" w:cs="Wingdings"/>
      <w:sz w:val="16"/>
    </w:rPr>
  </w:style>
  <w:style w:type="character" w:styleId="WW8NumSt75z0">
    <w:name w:val="WW8NumSt75z0"/>
    <w:qFormat/>
    <w:rPr>
      <w:rFonts w:ascii="Wingdings" w:hAnsi="Wingdings" w:cs="Wingdings"/>
      <w:sz w:val="16"/>
    </w:rPr>
  </w:style>
  <w:style w:type="character" w:styleId="WW8NumSt77z0">
    <w:name w:val="WW8NumSt77z0"/>
    <w:qFormat/>
    <w:rPr>
      <w:rFonts w:ascii="Wingdings" w:hAnsi="Wingdings" w:cs="Wingdings"/>
      <w:sz w:val="16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Wingdings" w:hAnsi="Wingdings" w:cs="Wingdings"/>
      <w:sz w:val="16"/>
    </w:rPr>
  </w:style>
  <w:style w:type="character" w:styleId="WW8NumSt80z0">
    <w:name w:val="WW8NumSt80z0"/>
    <w:qFormat/>
    <w:rPr>
      <w:rFonts w:ascii="Wingdings" w:hAnsi="Wingdings" w:cs="Wingdings"/>
      <w:sz w:val="16"/>
    </w:rPr>
  </w:style>
  <w:style w:type="character" w:styleId="WW8NumSt81z0">
    <w:name w:val="WW8NumSt81z0"/>
    <w:qFormat/>
    <w:rPr>
      <w:rFonts w:ascii="Wingdings" w:hAnsi="Wingdings" w:cs="Wingdings"/>
      <w:sz w:val="16"/>
    </w:rPr>
  </w:style>
  <w:style w:type="character" w:styleId="WW8NumSt82z0">
    <w:name w:val="WW8NumSt82z0"/>
    <w:qFormat/>
    <w:rPr>
      <w:rFonts w:ascii="Wingdings" w:hAnsi="Wingdings" w:cs="Wingdings"/>
      <w:sz w:val="16"/>
    </w:rPr>
  </w:style>
  <w:style w:type="character" w:styleId="WW8NumSt83z0">
    <w:name w:val="WW8NumSt83z0"/>
    <w:qFormat/>
    <w:rPr>
      <w:rFonts w:ascii="Wingdings" w:hAnsi="Wingdings" w:cs="Wingdings"/>
      <w:sz w:val="16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85z0">
    <w:name w:val="WW8NumSt85z0"/>
    <w:qFormat/>
    <w:rPr>
      <w:rFonts w:ascii="Wingdings" w:hAnsi="Wingdings" w:cs="Wingdings"/>
      <w:sz w:val="16"/>
    </w:rPr>
  </w:style>
  <w:style w:type="character" w:styleId="WW8NumSt86z0">
    <w:name w:val="WW8NumSt86z0"/>
    <w:qFormat/>
    <w:rPr>
      <w:rFonts w:ascii="Wingdings" w:hAnsi="Wingdings" w:cs="Wingdings"/>
      <w:sz w:val="16"/>
    </w:rPr>
  </w:style>
  <w:style w:type="character" w:styleId="WW8NumSt87z0">
    <w:name w:val="WW8NumSt87z0"/>
    <w:qFormat/>
    <w:rPr>
      <w:rFonts w:ascii="Wingdings" w:hAnsi="Wingdings" w:cs="Wingdings"/>
      <w:sz w:val="16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PER Consulting-med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01:00Z</dcterms:created>
  <dc:creator>Anwar Mahomed</dc:creator>
  <dc:description/>
  <dc:language>en-US</dc:language>
  <cp:lastModifiedBy>Anwar Mahomed</cp:lastModifiedBy>
  <cp:lastPrinted>2000-07-26T13:26:00Z</cp:lastPrinted>
  <dcterms:modified xsi:type="dcterms:W3CDTF">2004-01-12T18:01:00Z</dcterms:modified>
  <cp:revision>2</cp:revision>
  <dc:subject/>
  <dc:title>CONSULTANT RESUMÉ</dc:title>
</cp:coreProperties>
</file>