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OFF Corporation</w:t>
      </w:r>
    </w:p>
    <w:p>
      <w:pPr>
        <w:pStyle w:val="Heading2"/>
        <w:ind w:right="-180" w:hanging="0"/>
        <w:jc w:val="center"/>
        <w:rPr>
          <w:i/>
          <w:i/>
          <w:sz w:val="16"/>
        </w:rPr>
      </w:pPr>
      <w:r>
        <w:rPr>
          <w:i/>
          <w:sz w:val="16"/>
        </w:rPr>
        <w:t>5100 Canyongate Drive, Plano, TX 75093</w:t>
      </w:r>
    </w:p>
    <w:p>
      <w:pPr>
        <w:pStyle w:val="Normal"/>
        <w:jc w:val="center"/>
        <w:rPr/>
      </w:pPr>
      <w:r>
        <w:rPr/>
        <w:t>Tel: (469) 467-9700 * Fax: (972) 612-79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VIDYASAGA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Bullet"/>
        <w:numPr>
          <w:ilvl w:val="0"/>
          <w:numId w:val="0"/>
        </w:numPr>
        <w:pBdr>
          <w:bottom w:val="single" w:sz="6" w:space="1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Senior SAP MM/SD/LE/APO Consultant</w:t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36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PROFESSIONAL SUMMARY</w:t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36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ListBullet"/>
        <w:numPr>
          <w:ilvl w:val="0"/>
          <w:numId w:val="5"/>
        </w:numPr>
        <w:rPr/>
      </w:pPr>
      <w:r>
        <w:rPr>
          <w:sz w:val="24"/>
        </w:rPr>
        <w:t xml:space="preserve">Around </w:t>
      </w:r>
      <w:r>
        <w:rPr>
          <w:b/>
          <w:bCs/>
          <w:sz w:val="24"/>
          <w:u w:val="single"/>
        </w:rPr>
        <w:t>SIX YEARS</w:t>
      </w:r>
      <w:r>
        <w:rPr>
          <w:sz w:val="24"/>
        </w:rPr>
        <w:t xml:space="preserve"> of SAP R/3 experience and had worked extensively in </w:t>
      </w:r>
      <w:r>
        <w:rPr>
          <w:b/>
          <w:sz w:val="24"/>
          <w:u w:val="single"/>
        </w:rPr>
        <w:t>Materials Management</w:t>
      </w:r>
      <w:r>
        <w:rPr>
          <w:sz w:val="24"/>
        </w:rPr>
        <w:t xml:space="preserve"> (MM), </w:t>
      </w:r>
      <w:r>
        <w:rPr>
          <w:b/>
          <w:sz w:val="24"/>
          <w:u w:val="single"/>
        </w:rPr>
        <w:t xml:space="preserve">Sales &amp; Distribution </w:t>
      </w:r>
      <w:r>
        <w:rPr>
          <w:sz w:val="24"/>
        </w:rPr>
        <w:t>(SD),</w:t>
      </w:r>
      <w:r>
        <w:rPr>
          <w:b/>
          <w:sz w:val="24"/>
          <w:u w:val="single"/>
        </w:rPr>
        <w:t xml:space="preserve"> </w:t>
      </w:r>
      <w:r>
        <w:rPr>
          <w:b/>
          <w:bCs/>
          <w:sz w:val="24"/>
        </w:rPr>
        <w:t>Logistics Execution Modules</w:t>
      </w:r>
      <w:r>
        <w:rPr>
          <w:sz w:val="24"/>
        </w:rPr>
        <w:t xml:space="preserve"> (WMS and Transportation Planning) and </w:t>
      </w:r>
      <w:r>
        <w:rPr>
          <w:b/>
          <w:bCs/>
          <w:sz w:val="24"/>
        </w:rPr>
        <w:t>APO-DP/SNP</w:t>
      </w:r>
      <w:r>
        <w:rPr>
          <w:sz w:val="24"/>
        </w:rPr>
        <w:t xml:space="preserve"> (Version 3.0A)  </w:t>
      </w:r>
    </w:p>
    <w:p>
      <w:pPr>
        <w:pStyle w:val="ListBullet"/>
        <w:numPr>
          <w:ilvl w:val="0"/>
          <w:numId w:val="5"/>
        </w:numPr>
        <w:rPr/>
      </w:pPr>
      <w:r>
        <w:rPr>
          <w:sz w:val="24"/>
        </w:rPr>
        <w:t xml:space="preserve">Involved in </w:t>
      </w:r>
      <w:r>
        <w:rPr>
          <w:b/>
          <w:sz w:val="24"/>
          <w:u w:val="single"/>
        </w:rPr>
        <w:t>THREE FULL CYCLE</w:t>
      </w:r>
      <w:r>
        <w:rPr>
          <w:b/>
          <w:sz w:val="24"/>
        </w:rPr>
        <w:t xml:space="preserve"> SAP implementations</w:t>
      </w:r>
      <w:r>
        <w:rPr>
          <w:sz w:val="24"/>
        </w:rPr>
        <w:t xml:space="preserve">. </w:t>
      </w:r>
    </w:p>
    <w:p>
      <w:pPr>
        <w:pStyle w:val="ListBullet"/>
        <w:numPr>
          <w:ilvl w:val="0"/>
          <w:numId w:val="5"/>
        </w:numPr>
        <w:rPr/>
      </w:pPr>
      <w:r>
        <w:rPr>
          <w:sz w:val="24"/>
        </w:rPr>
        <w:t xml:space="preserve">Implementation Experience includes </w:t>
      </w:r>
      <w:r>
        <w:rPr>
          <w:b/>
          <w:bCs/>
          <w:sz w:val="24"/>
        </w:rPr>
        <w:t xml:space="preserve">Business Requirement study, Mapping client’s business process to SAP processes, Configuration, Prototyping, Testing, Training, UAT, Documentation and Post Go-Live Support. </w:t>
      </w:r>
    </w:p>
    <w:p>
      <w:pPr>
        <w:pStyle w:val="ListBullet"/>
        <w:numPr>
          <w:ilvl w:val="0"/>
          <w:numId w:val="5"/>
        </w:numPr>
        <w:rPr/>
      </w:pPr>
      <w:r>
        <w:rPr>
          <w:b/>
          <w:bCs/>
          <w:sz w:val="24"/>
        </w:rPr>
        <w:t>Around Twelve years of domain experience</w:t>
      </w:r>
      <w:r>
        <w:rPr>
          <w:sz w:val="24"/>
        </w:rPr>
        <w:t xml:space="preserve"> in Manufacturing and Distribution sectors and have worked in diverse functional areas of Sales &amp; Marketing, Planning, Procurement, Production and Logistics. </w:t>
      </w:r>
    </w:p>
    <w:p>
      <w:pPr>
        <w:pStyle w:val="ListBullet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 xml:space="preserve">Recipient of 2003 Certificate of Appreciation as “ All Around P2P Handyman” from Johnson &amp; Johnson, Bridgewate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erience in Configuring APO-Demand Planning and SNP (Version 3.0A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am player with good interpersonal skills and the ability to work in tea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cellent interpersonal and communication skills.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ind w:firstLine="36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TECHNICAL SKILL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b/>
          <w:b/>
          <w:color w:val="0000FF"/>
          <w:sz w:val="24"/>
          <w:u w:val="single"/>
          <w:lang w:val="en-GB"/>
        </w:rPr>
      </w:pPr>
      <w:r>
        <w:rPr>
          <w:rFonts w:eastAsia="Times New Roman" w:cs="Arial" w:ascii="Arial" w:hAnsi="Arial"/>
          <w:b/>
          <w:color w:val="0000FF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ind w:left="360" w:hanging="0"/>
        <w:jc w:val="both"/>
        <w:rPr/>
      </w:pPr>
      <w:r>
        <w:rPr>
          <w:b/>
        </w:rPr>
        <w:t>ERP:</w:t>
      </w:r>
      <w:r>
        <w:rPr/>
        <w:t xml:space="preserve"> SAP R/3 MM/SD/LE (3.1h; 4.0b; 4.6b; 4.6c)</w:t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ind w:left="360" w:hanging="0"/>
        <w:jc w:val="both"/>
        <w:rPr/>
      </w:pPr>
      <w:r>
        <w:rPr>
          <w:b/>
        </w:rPr>
        <w:t>APO</w:t>
      </w:r>
      <w:r>
        <w:rPr/>
        <w:t xml:space="preserve">: DP and SNP – Configuration skills (3.0A)    </w:t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ind w:left="360" w:hanging="0"/>
        <w:jc w:val="both"/>
        <w:rPr/>
      </w:pPr>
      <w:r>
        <w:rPr>
          <w:b/>
        </w:rPr>
        <w:t>SAPBW</w:t>
      </w:r>
      <w:r>
        <w:rPr/>
        <w:t xml:space="preserve">: BW concepts, Architecture, Business content &amp; Info cube design        </w:t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ind w:left="360" w:hanging="0"/>
        <w:jc w:val="both"/>
        <w:rPr/>
      </w:pPr>
      <w:r>
        <w:rPr>
          <w:b/>
        </w:rPr>
        <w:t>LANGUAGES:</w:t>
      </w:r>
      <w:r>
        <w:rPr/>
        <w:t xml:space="preserve">  ABAP/4, Java</w:t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ind w:left="360" w:hanging="0"/>
        <w:jc w:val="both"/>
        <w:rPr/>
      </w:pPr>
      <w:r>
        <w:rPr>
          <w:b/>
        </w:rPr>
        <w:t>Other Tools</w:t>
      </w:r>
      <w:r>
        <w:rPr/>
        <w:t xml:space="preserve">: MS Office, MS Project and Visio Profe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color w:val="0000FF"/>
          <w:u w:val="single"/>
        </w:rPr>
        <w:t>SAP EXPERIENCE</w:t>
      </w:r>
      <w:r>
        <w:rPr>
          <w:color w:val="0000FF"/>
        </w:rPr>
        <w:t xml:space="preserve">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>CLIENT: Johnson &amp; Johnson, NJ</w:t>
        <w:tab/>
        <w:tab/>
        <w:tab/>
        <w:tab/>
        <w:t xml:space="preserve">Oct 2003 – Till dat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Role: Senior SAP Consultant (MM/BW) </w:t>
      </w:r>
    </w:p>
    <w:p>
      <w:pPr>
        <w:pStyle w:val="TextBody"/>
        <w:ind w:left="360" w:firstLine="45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Industry: Pharmaceuticals 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Research, Development &amp; Manufacturing of Pharmaceuticals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FI/CO/MM/PS/BW (version 4.6c)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Implementation Methodology: Ascenda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Analyzed Client’s existing business processes and requirements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Finalized the As is and To be process flows in consultation with the super user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Part of the team in configuring SAP organizational structure in MM and involved in configuring Purchasing, Inventory control, Account Assignment and Invoice Verification setting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>Developed &amp; demonstrated the prototype to get users’ feedback on des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Responsible to test Conversion/Interface programs to ensure the vendor data from the legacy system is migrated into SAP R/3 for US &amp; Belgium vend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Foreign Trade for Belgium based company code: Created the BPP’s and Test Case Procedures (TCP) for data selection, File creation in SAP and for data exchanges from SAP to other mediu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Involved in Unit testing &amp; Integration Tes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Prepared the documentation for Train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onducted the User Training (Includes ENJOY SAP features in M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Involved in customizing MM Lists/Reports to suit user’s require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Recipient of 2003 certificate of appreciation from the client for the Beacon SAP project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  <w:bCs/>
          <w:u w:val="single"/>
        </w:rPr>
        <w:t>MM Modu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>Master Data:</w:t>
      </w:r>
      <w:r>
        <w:rPr/>
        <w:t xml:space="preserve"> Vendor Master, Info records, Source List  </w:t>
      </w:r>
    </w:p>
    <w:p>
      <w:pPr>
        <w:pStyle w:val="Normal"/>
        <w:ind w:left="360" w:hanging="0"/>
        <w:jc w:val="both"/>
        <w:rPr/>
      </w:pPr>
      <w:r>
        <w:rPr>
          <w:b/>
        </w:rPr>
        <w:t>Purchasing:</w:t>
      </w:r>
      <w:r>
        <w:rPr/>
        <w:t xml:space="preserve"> Document Types, Item Category, Account Assignment Category, Procurement for stock and consumption, Purchase Requisitions, Purchase Order and reporting in Purchasing,   </w:t>
      </w:r>
    </w:p>
    <w:p>
      <w:pPr>
        <w:pStyle w:val="Normal"/>
        <w:ind w:left="360" w:hanging="0"/>
        <w:jc w:val="both"/>
        <w:rPr/>
      </w:pPr>
      <w:r>
        <w:rPr>
          <w:b/>
        </w:rPr>
        <w:t>Inventory Management:</w:t>
      </w:r>
      <w:r>
        <w:rPr/>
        <w:t xml:space="preserve"> Goods Movement (GR/GI/Stock Transfers/Transfer Posting), Stock Types, Movement Types, Value String, Reversal and returns, Account movements during goods receipt posting  </w:t>
      </w:r>
    </w:p>
    <w:p>
      <w:pPr>
        <w:pStyle w:val="Normal"/>
        <w:ind w:left="360" w:hanging="0"/>
        <w:jc w:val="both"/>
        <w:rPr/>
      </w:pPr>
      <w:r>
        <w:rPr>
          <w:b/>
        </w:rPr>
        <w:t>Valuation &amp; Account Assignments:</w:t>
      </w:r>
      <w:r>
        <w:rPr/>
        <w:t xml:space="preserve"> Automatic account determination settings (Valuation area, Valuation Grouping code, Account Category Reference, Valuation Class, Transaction/Event Keys and Account Key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b/>
          <w:bCs/>
          <w:u w:val="single"/>
        </w:rPr>
        <w:t xml:space="preserve">BW: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Executed the query reports to get the PO, GR, and Invoice values for various selection criteria viz., Company code, Plant, Purchasing Organization, Purchasing group and Cost Cen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Reconciled the R/3 Purchase/Payment related reports (PO/GR/Invoice/Payment) to that of BW reports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 xml:space="preserve">CLIENT: Fonda, NY </w:t>
        <w:tab/>
        <w:tab/>
        <w:tab/>
        <w:tab/>
        <w:tab/>
        <w:tab/>
        <w:t xml:space="preserve">Sep 2003 – Oct 2003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Role: Senior SAP MM/SD Consultant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Industry: Paper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Manufacturing and Distribution of Paper plates and cups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FI/CO/MM/SD/PP (version 4.6c)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Implementation Methodology: ASA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esigned the IMG settings in MM for Interplant Transactions &amp; Subcontractin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esigned the IMG settings for Third party order process in consultation with MM/SD us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ustomizing Reports using List features in MM/S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ustomizing reports in PIS/ SI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Prepared the Integration Test P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onducted User Training and U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Responsible for fine tuning Design and configuration of following components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/>
        <w:t xml:space="preserve">      </w:t>
      </w:r>
      <w:r>
        <w:rPr>
          <w:b/>
          <w:bCs/>
          <w:u w:val="single"/>
        </w:rPr>
        <w:t xml:space="preserve">MM Module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Planning:</w:t>
      </w:r>
      <w:r>
        <w:rPr/>
        <w:t xml:space="preserve"> Plant Parameters, MRP procedures, Planning Run, Planned orders and Evaluation (MRP list &amp; Stock Requirement List)  </w:t>
      </w:r>
    </w:p>
    <w:p>
      <w:pPr>
        <w:pStyle w:val="Normal"/>
        <w:ind w:left="360" w:hanging="0"/>
        <w:jc w:val="both"/>
        <w:rPr/>
      </w:pPr>
      <w:r>
        <w:rPr>
          <w:b/>
        </w:rPr>
        <w:t>Purchasing:</w:t>
      </w:r>
      <w:r>
        <w:rPr/>
        <w:t xml:space="preserve"> Document Types, Item Category, Account Assignment Category, Procurement for stock and consumption, Release Strategy with Classification, Purchase Requisitions, RFQ/Quotation, Purchase Order, PIS reports and Stock transport orders with Delivery.   </w:t>
      </w:r>
    </w:p>
    <w:p>
      <w:pPr>
        <w:pStyle w:val="Normal"/>
        <w:ind w:left="360" w:hanging="0"/>
        <w:jc w:val="both"/>
        <w:rPr/>
      </w:pPr>
      <w:r>
        <w:rPr>
          <w:b/>
        </w:rPr>
        <w:t>Inventory Management:</w:t>
      </w:r>
      <w:r>
        <w:rPr/>
        <w:t xml:space="preserve"> Goods Movement (GR/GI/Stock Transfers/Transfer Posting), Stock Types, Movement Types, Value String, Reversal and returns, Account movements during goods receipt posting  </w:t>
      </w:r>
    </w:p>
    <w:p>
      <w:pPr>
        <w:pStyle w:val="Normal"/>
        <w:ind w:left="360" w:hanging="0"/>
        <w:jc w:val="both"/>
        <w:rPr/>
      </w:pPr>
      <w:r>
        <w:rPr>
          <w:b/>
        </w:rPr>
        <w:t>Valuation &amp; Account Assignments:</w:t>
      </w:r>
      <w:r>
        <w:rPr/>
        <w:t xml:space="preserve"> Automatic account determination settings (Valuation area, Valuation Grouping code, Account Category Reference, Valuation Class, Transaction/Event Keys and Account Key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  <w:bCs/>
          <w:u w:val="single"/>
        </w:rPr>
        <w:t>SD Modu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 xml:space="preserve">Third Party Order Processing Cycle, Sales Information System (SIS) &amp; Customized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Sales reports for users using Lists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b/>
          <w:color w:val="0000FF"/>
        </w:rPr>
        <w:t>CLIENT: Prym-Dritz, SC</w:t>
        <w:tab/>
        <w:tab/>
        <w:tab/>
        <w:t xml:space="preserve">                    June 2003 – Aug 200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Role: Senior SAP SD/MM Consultant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Industry: Craft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Manufacturing and Distribution of goods for Craft Industry.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FI/SD/MM/LE-WM (Version 4.6c)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Scope: Enhancement and Maintenanc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. Enhancemen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Finalized the requirements for the </w:t>
      </w:r>
      <w:r>
        <w:rPr>
          <w:b/>
          <w:bCs/>
        </w:rPr>
        <w:t>Handling Unit Management</w:t>
      </w:r>
      <w:r>
        <w:rPr/>
        <w:t xml:space="preserve"> and </w:t>
      </w:r>
      <w:r>
        <w:rPr>
          <w:b/>
          <w:bCs/>
        </w:rPr>
        <w:t>Barcode Type (EAN 128)</w:t>
      </w:r>
      <w:r>
        <w:rPr/>
        <w:t xml:space="preserve"> features of </w:t>
      </w:r>
      <w:r>
        <w:rPr>
          <w:b/>
          <w:bCs/>
        </w:rPr>
        <w:t>Logistics - General</w:t>
      </w:r>
      <w:r>
        <w:rPr/>
        <w:t xml:space="preserve"> Component, in consultation with Prym-Dritz super use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onfigured the </w:t>
      </w:r>
      <w:r>
        <w:rPr>
          <w:b/>
          <w:bCs/>
        </w:rPr>
        <w:t>Handling Unit Management</w:t>
      </w:r>
      <w:r>
        <w:rPr/>
        <w:t xml:space="preserve"> and </w:t>
      </w:r>
      <w:r>
        <w:rPr>
          <w:b/>
          <w:bCs/>
        </w:rPr>
        <w:t xml:space="preserve">Barcode Type </w:t>
      </w:r>
      <w:r>
        <w:rPr/>
        <w:t>(</w:t>
      </w:r>
      <w:r>
        <w:rPr>
          <w:b/>
          <w:bCs/>
        </w:rPr>
        <w:t>EAN 128)</w:t>
      </w:r>
      <w:r>
        <w:rPr/>
        <w:t xml:space="preserve"> features for specific customers of Prym-Dritz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reated the following Master Data for Handling Unit Management: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Packing Instructions, Packing Instruction Determination Records (Based on Material and Ship to Party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monstrated the prototype to get users’ feedback and modified the desig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monstrated the usage of </w:t>
      </w:r>
      <w:r>
        <w:rPr>
          <w:b/>
          <w:bCs/>
        </w:rPr>
        <w:t>Standard Reports</w:t>
      </w:r>
      <w:r>
        <w:rPr/>
        <w:t xml:space="preserve"> for Handling Unit Management using </w:t>
      </w:r>
      <w:r>
        <w:rPr>
          <w:b/>
          <w:bCs/>
        </w:rPr>
        <w:t>Handling Unit Monito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ocumentation, User Training and UAT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IMG settings customized for Handling Unit Management and UCC/128: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ustomized a new item category for packing contr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fined Packaging Material Types (CASE) with out type as E12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efined Material Group for Packaging Materials and assigned the same to Packaging Material Typ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ustomized the Barcode Type EAN 128 along with Check dig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Maintained Serialized Shipping Container Code (SSCC)&amp; number range objec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Assigned the Prym-Dritz’s International Location Number (ILN) and SSCC number range objects to Prym-Dritz’s Plant &amp; Storage Locatio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onfigured the settings for Automatic Packing using Packing transaction profile, Packing Instructions, Check profile and Determination of Packing Instruction Record (Condition Technique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Maintained output Type (E128) for Handling Units using Condition Technique and assigned the same to Packaging Material Type (CASE)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B. Post Go Live Suppor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 xml:space="preserve">SD Module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ales Cycle Support: </w:t>
      </w:r>
      <w:r>
        <w:rPr/>
        <w:t>Processing of Sales Order, Delivery order, Picking, Packing, Goods Issue and Billing and post sales.</w:t>
      </w:r>
      <w:r>
        <w:rPr>
          <w:b/>
          <w:bCs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 xml:space="preserve">Basic Functions: </w:t>
      </w:r>
      <w:r>
        <w:rPr/>
        <w:t xml:space="preserve">Availability Check, Pricing, Text Determination and Credit Management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  <w:u w:val="single"/>
        </w:rPr>
        <w:t>MM Module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b/>
          <w:bCs/>
        </w:rPr>
        <w:t>Configuration:</w:t>
      </w:r>
      <w:r>
        <w:rPr/>
        <w:t xml:space="preserve"> Defined Packaging Material Type and Item Category Group (VERP),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b/>
          <w:bCs/>
        </w:rPr>
        <w:t>Master Data:</w:t>
      </w:r>
      <w:r>
        <w:rPr/>
        <w:t xml:space="preserve"> Created Material Masters for Packing Material and components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color w:val="0000FF"/>
        </w:rPr>
        <w:t>Singapore Computer Systems, S’Pore</w:t>
      </w:r>
      <w:r>
        <w:rPr>
          <w:b/>
        </w:rPr>
        <w:t xml:space="preserve"> </w:t>
        <w:tab/>
      </w:r>
      <w:r>
        <w:rPr>
          <w:b/>
          <w:color w:val="0000FF"/>
        </w:rPr>
        <w:tab/>
        <w:t xml:space="preserve">                      Feb 2000- April 2003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Role: Senior SAP SD/MM Consultant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lient: Peak Resources,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Manufacturing and Distribution of Electronic Components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SD/MM/FICO (version 4.6c)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Implementation Methodology: ASA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Studied and documented the As-Is and To-be Business Processes by conducting meetings, interviews and workshops at Pacific Coas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Finalized the business blue print in consultation with SD and MM/WM user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signed the SAP-SD (Sales Organization, Distribution Channel, Division, Sales Area) &amp; MM organizational elements (Purchasing Organization, Plant Storage Location, Warehouse and Storage Types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Finalized the SD/MM Business scenarios, developed &amp; demonstrated the prototype to get users’ feedback on desig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Involved in data mapping and data migration of customer master data and condition reco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onfigured the Material, Customer, Vendor and Warehouse Master Data.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Prepared the Integration Test Plan and documented the Test plan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Prepared the documentation for all the configured featur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onducted User Training and U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>Post Go Live support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/>
        <w:t xml:space="preserve">Responsible for Design and configuration of following compon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 xml:space="preserve">SD Module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ales Order Processing</w:t>
      </w:r>
      <w:r>
        <w:rPr/>
        <w:t xml:space="preserve">: Created required order types to handle the requirement of the client, Item categories, Schedule Line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 xml:space="preserve">Pricing: </w:t>
      </w:r>
      <w:r>
        <w:rPr/>
        <w:t>Defined required</w:t>
      </w:r>
      <w:r>
        <w:rPr>
          <w:b/>
          <w:bCs/>
        </w:rPr>
        <w:t xml:space="preserve"> </w:t>
      </w:r>
      <w:r>
        <w:rPr/>
        <w:t>Condition Types, Access Sequences, condition tables, condition records and Pricing procedur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>Availability Check</w:t>
      </w:r>
      <w:r>
        <w:rPr/>
        <w:t>: Configured settings for Availability check with ATP including the checking group and checking ru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>Delivery Scheduling</w:t>
      </w:r>
      <w:r>
        <w:rPr/>
        <w:t xml:space="preserve">: Defined settings for Shipping point (Loading, picking &amp; packing times), Routes (Transportation lead time and transit duration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M modul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urchasing: </w:t>
      </w:r>
      <w:r>
        <w:rPr>
          <w:bCs/>
        </w:rPr>
        <w:t>Maintained</w:t>
      </w:r>
      <w:r>
        <w:rPr>
          <w:b/>
        </w:rPr>
        <w:t xml:space="preserve"> </w:t>
      </w:r>
      <w:r>
        <w:rPr/>
        <w:t xml:space="preserve">Document Types, Item Category, Account Assignment Category, Procurement for stock and consumption, Release Strategy with Classification, Purchase Requisitions, RFQ/Quotation, Purchase Order, reporting in Purchasing and Stock transport orders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LIENT: Brunei LNG, Brunei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Role: Senior SAP MM Consultan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Industry: LNG 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Manufacturing and Distribution of LNG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FI/CO/MM/SD/PP (version 4.6b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onducted MM design workshops and documented business requirements during the blue printing stage,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Finalized the business scenarios, developed &amp; demonstrated the prototype to get users’ feedback on desig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signed the SAP-MM organizational elements, which include: Purchasing Organization, Valuation Level, Plants &amp; Storage Location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esigned and configured MM Master Data which include :Industry Sector, Material Types, Material Master, Vendor Master, Account groups, Info Records, Source L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Prepared the documentation for all the configured featur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onducted User Training and U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Responsible for Design and configuration of following components in M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Planning:</w:t>
      </w:r>
      <w:r>
        <w:rPr/>
        <w:t xml:space="preserve"> Plant Parameters, MRP procedures, Planning Run, Planned orders and Evaluation (MRP list &amp; Stock Requirement List)  </w:t>
      </w:r>
    </w:p>
    <w:p>
      <w:pPr>
        <w:pStyle w:val="Normal"/>
        <w:ind w:left="360" w:hanging="0"/>
        <w:jc w:val="both"/>
        <w:rPr/>
      </w:pPr>
      <w:r>
        <w:rPr>
          <w:b/>
        </w:rPr>
        <w:t>Purchasing:</w:t>
      </w:r>
      <w:r>
        <w:rPr/>
        <w:t xml:space="preserve"> Document Types, Item Category, Account Assignment Category, Procurement for stock and consumption, Release Strategy with Classification, Purchase Requisitions, RFQ/Quotation, Purchase Order, reporting in Purchasing and Stock transport orders   </w:t>
      </w:r>
    </w:p>
    <w:p>
      <w:pPr>
        <w:pStyle w:val="Normal"/>
        <w:ind w:left="360" w:hanging="0"/>
        <w:jc w:val="both"/>
        <w:rPr/>
      </w:pPr>
      <w:r>
        <w:rPr>
          <w:b/>
        </w:rPr>
        <w:t>Inventory Management:</w:t>
      </w:r>
      <w:r>
        <w:rPr/>
        <w:t xml:space="preserve"> Goods Movement (GR/GI/Stock Transfers/Transfer Posting), Stock Types, Movement Types, Value String, Reversal and returns, Account movements during goods receipt posting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uation &amp; Account Assignments:</w:t>
      </w:r>
      <w:r>
        <w:rPr/>
        <w:t xml:space="preserve"> Automatic account determination settings (Valuation area, Valuation Grouping code, Account Category Reference, Valuation Class, Transaction/Event Keys and Account Keys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</w:t>
      </w:r>
      <w:r>
        <w:rPr>
          <w:b/>
          <w:color w:val="0000FF"/>
        </w:rPr>
        <w:t xml:space="preserve">Client: Ministry of Defense, Singapore. </w:t>
        <w:tab/>
        <w:tab/>
        <w:tab/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SAP – SD/ MM Functional Consultant </w:t>
      </w:r>
    </w:p>
    <w:p>
      <w:pPr>
        <w:pStyle w:val="BodyText3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3"/>
        <w:ind w:firstLine="360"/>
        <w:jc w:val="both"/>
        <w:rPr/>
      </w:pPr>
      <w:r>
        <w:rPr>
          <w:b/>
          <w:sz w:val="24"/>
        </w:rPr>
        <w:t>Project: SAP Upgrade - SAP R/3 Modules: MM, SD, FI/CO (3.0c to 4.6b)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BodyText3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Analyzed client’s business requirements and need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Finalized the useful features of 4.6b for configuration &amp; demo purpose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arried out Configuration, Prototyping &amp; Testing of new features of 4.6b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emonstrated the new features to power users &amp; managemen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Verdana" w:hAnsi="Verdana" w:cs="Arial"/>
        </w:rPr>
      </w:pPr>
      <w:r>
        <w:rPr/>
        <w:t>Developed user manuals.</w:t>
      </w:r>
    </w:p>
    <w:p>
      <w:pPr>
        <w:pStyle w:val="BodyText3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SD/Logistics Execution modules/ Features: 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Master data:</w:t>
      </w:r>
      <w:r>
        <w:rPr>
          <w:sz w:val="24"/>
        </w:rPr>
        <w:t xml:space="preserve"> Customer master, Item proposal &amp; Condition Records.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Basic function:</w:t>
      </w:r>
      <w:r>
        <w:rPr>
          <w:sz w:val="24"/>
        </w:rPr>
        <w:t xml:space="preserve"> Availability checking  &amp; pricing.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Sales:</w:t>
      </w:r>
      <w:r>
        <w:rPr>
          <w:sz w:val="24"/>
        </w:rPr>
        <w:t xml:space="preserve"> Document type, Item &amp;Schedule Line category and Order Processing. 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Shipping and Transportation:</w:t>
      </w:r>
      <w:r>
        <w:rPr>
          <w:sz w:val="24"/>
        </w:rPr>
        <w:t xml:space="preserve"> Delivery, Route determination, Out bound Delivery, Proof of delivery (POD), Transportation planning  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/>
        <w:t>MM module - New Feature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b/>
          <w:bCs/>
        </w:rPr>
        <w:t>Consumption based planning</w:t>
      </w:r>
      <w:r>
        <w:rPr/>
        <w:t xml:space="preserve">: MRP area, Receipt Elements 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Purchasing:</w:t>
      </w:r>
      <w:r>
        <w:rPr>
          <w:sz w:val="24"/>
        </w:rPr>
        <w:t xml:space="preserve"> Vendor confirmation, inbound delivery, and Manufacturer’s part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Number (MPN) / Approved manufacturer part list (AMPL) &amp; ALV reports, </w:t>
      </w:r>
    </w:p>
    <w:p>
      <w:pPr>
        <w:pStyle w:val="TextBody"/>
        <w:ind w:left="720" w:hanging="0"/>
        <w:rPr/>
      </w:pPr>
      <w:r>
        <w:rPr>
          <w:b/>
          <w:bCs/>
          <w:sz w:val="24"/>
        </w:rPr>
        <w:t>Transportation:</w:t>
      </w:r>
      <w:r>
        <w:rPr>
          <w:sz w:val="24"/>
        </w:rPr>
        <w:t xml:space="preserve"> Transportation planning, execution &amp; Shipment monitoring. </w:t>
      </w:r>
    </w:p>
    <w:p>
      <w:pPr>
        <w:pStyle w:val="TextBody"/>
        <w:ind w:left="720" w:hanging="0"/>
        <w:rPr/>
      </w:pPr>
      <w:r>
        <w:rPr>
          <w:b/>
          <w:bCs/>
        </w:rPr>
        <w:t>Purchasing information system:</w:t>
      </w:r>
      <w:r>
        <w:rPr/>
        <w:t xml:space="preserve"> </w:t>
      </w:r>
      <w:r>
        <w:rPr>
          <w:sz w:val="24"/>
        </w:rPr>
        <w:t xml:space="preserve">Data basis, Data Updating, Standard analysi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color w:val="0000FF"/>
        </w:rPr>
        <w:t xml:space="preserve">Client: Sony – Singapore  </w:t>
        <w:tab/>
        <w:tab/>
        <w:tab/>
        <w:t xml:space="preserve">                 Aug 1998–Dec 1999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Role: SAP-MM/SD Functional Consulta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Client Industry: Electronics 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 xml:space="preserve">Client Business: Manufacturing and Distribution of semiconductors 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SAP Modules:  FI/CO/MM/SD/PP (version 4.6b)</w:t>
      </w:r>
    </w:p>
    <w:p>
      <w:pPr>
        <w:pStyle w:val="TextBody"/>
        <w:ind w:left="360" w:firstLine="45"/>
        <w:rPr>
          <w:sz w:val="24"/>
        </w:rPr>
      </w:pPr>
      <w:r>
        <w:rPr>
          <w:sz w:val="24"/>
        </w:rPr>
        <w:t>Implementation Methodology: ASAP till Go-Live phas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sponsibilit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Studied Client’s existing business processes and requirements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Finalized the As is and To be process fl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Part of the design team in finalizing the SAP MM/SD organizational Stru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>Developed &amp; demonstrated the prototype to get users’ feedback on de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Provided the functional specifications to the developers for customized rep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Conducted Unit testing, Integration Testing, User Training and U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Responsible for Design and configuration of following components: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  <w:bCs/>
          <w:u w:val="single"/>
        </w:rPr>
        <w:t>MM Module:</w:t>
      </w:r>
    </w:p>
    <w:p>
      <w:pPr>
        <w:pStyle w:val="Normal"/>
        <w:ind w:left="360" w:hanging="0"/>
        <w:jc w:val="both"/>
        <w:rPr/>
      </w:pPr>
      <w:r>
        <w:rPr>
          <w:b/>
        </w:rPr>
        <w:t>Purchasing:</w:t>
      </w:r>
      <w:r>
        <w:rPr/>
        <w:t xml:space="preserve"> Document Types, Item Category, Account Assignment Category, Procurement for stock and consumption, Purchase Requisitions, RFQ/Quotation, Purchase Order, reporting in Purchasing and Stock transport orders   </w:t>
      </w:r>
    </w:p>
    <w:p>
      <w:pPr>
        <w:pStyle w:val="Normal"/>
        <w:ind w:left="360" w:hanging="0"/>
        <w:jc w:val="both"/>
        <w:rPr/>
      </w:pPr>
      <w:r>
        <w:rPr>
          <w:b/>
        </w:rPr>
        <w:t>Inventory Management:</w:t>
      </w:r>
      <w:r>
        <w:rPr/>
        <w:t xml:space="preserve"> Goods Movement (GR/GI/Stock Transfers/Transfer Posting), Stock Types, Movement Types, Value String, Reversal and returns, Account movements during goods receipt posting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luation &amp; Account Assignments:</w:t>
      </w:r>
      <w:r>
        <w:rPr/>
        <w:t xml:space="preserve"> Automatic account determination settings (Valuation area, Valuation Grouping code, Account Category Reference, Valuation Class, Transaction/Event Keys and Account Key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  <w:u w:val="single"/>
        </w:rPr>
        <w:t xml:space="preserve">SD Module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ales Order Processing</w:t>
      </w:r>
      <w:r>
        <w:rPr/>
        <w:t xml:space="preserve">: Created required order types to handle the requirement of the client, Item categories, Schedule Lines, Consignment Sales and Report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>Availability Check</w:t>
      </w:r>
      <w:r>
        <w:rPr/>
        <w:t>: Configured settings for Availability check with ATP including the checking group and checking ru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b/>
          <w:bCs/>
        </w:rPr>
        <w:t>Delivery Scheduling</w:t>
      </w:r>
      <w:r>
        <w:rPr/>
        <w:t xml:space="preserve">: Settings for Shipping point (Loading, picking &amp; packing times), Routes (Transportation lead time and transit duration)  </w:t>
      </w:r>
    </w:p>
    <w:p>
      <w:pPr>
        <w:pStyle w:val="Normal"/>
        <w:widowControl w:val="false"/>
        <w:ind w:left="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MAARS Software International Ltd., India.</w:t>
      </w:r>
      <w:r>
        <w:rPr>
          <w:rFonts w:cs="Verdana" w:ascii="Verdana" w:hAnsi="Verdana"/>
          <w:color w:val="0000FF"/>
        </w:rPr>
        <w:t xml:space="preserve"> </w:t>
        <w:tab/>
        <w:tab/>
        <w:t xml:space="preserve">    </w:t>
      </w:r>
      <w:r>
        <w:rPr>
          <w:b/>
          <w:color w:val="0000FF"/>
        </w:rPr>
        <w:t>Mar 1998 – June 199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Role: SAP Logistics Consulta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 a SAP Functional Consultant, involved in configuring, prototyping and testing the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following features of MM module (Version 3.1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Master Data:</w:t>
      </w:r>
      <w:r>
        <w:rPr/>
        <w:t xml:space="preserve"> Configured the settings for Customer Master, Material Master, Pricing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cords, Vendor Master, Information records &amp; conditions </w:t>
      </w:r>
    </w:p>
    <w:p>
      <w:pPr>
        <w:pStyle w:val="Heading3"/>
        <w:ind w:left="0" w:hanging="0"/>
        <w:jc w:val="both"/>
        <w:rPr/>
      </w:pPr>
      <w:r>
        <w:rPr/>
        <w:t xml:space="preserve">    </w:t>
      </w:r>
      <w:r>
        <w:rPr/>
        <w:t>Purchasing: Configured</w:t>
      </w:r>
      <w:r>
        <w:rPr>
          <w:b w:val="false"/>
        </w:rPr>
        <w:t xml:space="preserve"> the settings for the entire procurement cycle including PR’s, </w:t>
      </w:r>
    </w:p>
    <w:p>
      <w:pPr>
        <w:pStyle w:val="Heading3"/>
        <w:ind w:left="0" w:hanging="0"/>
        <w:jc w:val="both"/>
        <w:rPr>
          <w:i/>
          <w:i/>
        </w:rPr>
      </w:pPr>
      <w:r>
        <w:rPr>
          <w:b w:val="false"/>
        </w:rPr>
        <w:t xml:space="preserve">    </w:t>
      </w:r>
      <w:r>
        <w:rPr>
          <w:b w:val="false"/>
        </w:rPr>
        <w:t>Request for quotations, Purchase orders, contracts and vendor consignment</w:t>
      </w:r>
    </w:p>
    <w:p>
      <w:pPr>
        <w:pStyle w:val="Heading3"/>
        <w:ind w:left="0" w:hanging="0"/>
        <w:jc w:val="both"/>
        <w:rPr/>
      </w:pPr>
      <w:r>
        <w:rPr/>
        <w:t xml:space="preserve">    </w:t>
      </w:r>
      <w:r>
        <w:rPr/>
        <w:t>Inventory Management and Warehouse Management: Configured</w:t>
      </w:r>
      <w:r>
        <w:rPr>
          <w:b w:val="false"/>
        </w:rPr>
        <w:t xml:space="preserve"> the settings for 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R, GI and WM including the storage Types and Storage bins, Configured the </w:t>
      </w:r>
    </w:p>
    <w:p>
      <w:pPr>
        <w:pStyle w:val="Heading3"/>
        <w:ind w:lef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lacement Strategy, Picking strategies, IM &amp; WM relevant Movement types </w:t>
      </w: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  <w:u w:val="single"/>
        </w:rPr>
        <w:t>DOMAIN EXPERIEN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d a team of sales and procurement professionals in Singapore and responsible for supply chain, customer &amp; vendor management, Pre &amp; post sales support, Order Processing &amp; Logistics activities                                 (1991-1997)</w:t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aged the Procurement department of </w:t>
      </w:r>
      <w:r>
        <w:rPr>
          <w:b/>
        </w:rPr>
        <w:t>Wipro, India</w:t>
      </w:r>
      <w:r>
        <w:rPr/>
        <w:t xml:space="preserve"> (Computer Manufacturing Division) and was responsible for the procurement activities, computerization of MRP/Procurement functions, implementation of cost reduction strategies &amp; Stream lining the material flow.                                                           (1985-199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/>
        <w:t xml:space="preserve">Member of the Project team in setting up a new manufacturing plant in Bangalore to manufacture </w:t>
      </w:r>
      <w:r>
        <w:rPr>
          <w:b/>
        </w:rPr>
        <w:t>Electronic Exchanges for Indian Telephone Industries</w:t>
      </w:r>
      <w:r>
        <w:rPr/>
        <w:t xml:space="preserve"> and subsequently responsible for Planning &amp; Procurement.                      (1981-1985)</w:t>
      </w:r>
    </w:p>
    <w:p>
      <w:pPr>
        <w:pStyle w:val="Heading5"/>
        <w:ind w:left="0" w:hanging="0"/>
        <w:jc w:val="both"/>
        <w:rPr>
          <w:rFonts w:ascii="Verdana" w:hAnsi="Verdana" w:cs="Verdana"/>
          <w:b w:val="false"/>
          <w:b w:val="false"/>
          <w:color w:val="0000FF"/>
          <w:u w:val="single"/>
        </w:rPr>
      </w:pPr>
      <w:r>
        <w:rPr>
          <w:rFonts w:cs="Verdana" w:ascii="Verdana" w:hAnsi="Verdana"/>
          <w:b w:val="false"/>
          <w:color w:val="0000FF"/>
          <w:u w:val="single"/>
        </w:rPr>
      </w:r>
    </w:p>
    <w:p>
      <w:pPr>
        <w:pStyle w:val="Heading5"/>
        <w:ind w:left="0" w:hanging="0"/>
        <w:jc w:val="both"/>
        <w:rPr/>
      </w:pPr>
      <w:r>
        <w:rPr>
          <w:color w:val="0000FF"/>
        </w:rPr>
        <w:t xml:space="preserve">     </w:t>
      </w:r>
      <w:r>
        <w:rPr>
          <w:color w:val="0000FF"/>
          <w:u w:val="single"/>
        </w:rPr>
        <w:t>EDUCATIONAL QUALIFICATION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jc w:val="both"/>
        <w:rPr/>
      </w:pPr>
      <w:r>
        <w:rPr/>
        <w:t xml:space="preserve">      </w:t>
      </w:r>
      <w:r>
        <w:rPr/>
        <w:t xml:space="preserve">Master of Technology (Industrial Management), I.I.T Madras, India </w:t>
      </w:r>
    </w:p>
    <w:p>
      <w:pPr>
        <w:pStyle w:val="Normal"/>
        <w:tabs>
          <w:tab w:val="clear" w:pos="720"/>
          <w:tab w:val="left" w:pos="806" w:leader="none"/>
          <w:tab w:val="left" w:pos="1209" w:leader="none"/>
          <w:tab w:val="left" w:pos="1612" w:leader="none"/>
          <w:tab w:val="left" w:pos="2016" w:leader="none"/>
        </w:tabs>
        <w:jc w:val="both"/>
        <w:rPr/>
      </w:pPr>
      <w:r>
        <w:rPr/>
        <w:t xml:space="preserve">      </w:t>
      </w:r>
      <w:r>
        <w:rPr/>
        <w:t xml:space="preserve">Bachelor of Engineering (Mechanical), Madras University, India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ctra LH RegularOsF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880" w:leader="none"/>
        <w:tab w:val="left" w:pos="57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990" w:leader="none"/>
        <w:tab w:val="left" w:pos="1170" w:leader="none"/>
        <w:tab w:val="left" w:pos="1260" w:leader="none"/>
      </w:tabs>
      <w:ind w:left="720" w:hanging="0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990" w:leader="none"/>
        <w:tab w:val="left" w:pos="1170" w:leader="none"/>
        <w:tab w:val="left" w:pos="1260" w:leader="none"/>
      </w:tabs>
      <w:jc w:val="both"/>
      <w:outlineLvl w:val="7"/>
    </w:pPr>
    <w:rPr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  <w:sz w:val="16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0z1">
    <w:name w:val="WW8Num150z1"/>
    <w:qFormat/>
    <w:rPr>
      <w:rFonts w:ascii="Symbol" w:hAnsi="Symbol" w:cs="Symbol"/>
      <w:sz w:val="16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3z1">
    <w:name w:val="WW8NumSt153z1"/>
    <w:qFormat/>
    <w:rPr>
      <w:rFonts w:ascii="Courier New" w:hAnsi="Courier New" w:cs="Courier New"/>
    </w:rPr>
  </w:style>
  <w:style w:type="character" w:styleId="WW8NumSt153z2">
    <w:name w:val="WW8NumSt153z2"/>
    <w:qFormat/>
    <w:rPr>
      <w:rFonts w:ascii="Wingdings" w:hAnsi="Wingdings" w:cs="Wingdings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firstLine="720"/>
      <w:jc w:val="center"/>
    </w:pPr>
    <w:rPr>
      <w:b/>
    </w:rPr>
  </w:style>
  <w:style w:type="paragraph" w:styleId="TextBody">
    <w:name w:val="Body Text"/>
    <w:basedOn w:val="Normal"/>
    <w:pPr>
      <w:spacing w:before="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pacing w:val="-3"/>
      <w:sz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mmarybody">
    <w:name w:val="Summary body"/>
    <w:basedOn w:val="Normal"/>
    <w:next w:val="Normal"/>
    <w:qFormat/>
    <w:pPr/>
    <w:rPr>
      <w:rFonts w:ascii="Electra LH RegularOsF" w:hAnsi="Electra LH RegularOsF" w:cs="Electra LH RegularOs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rFonts w:ascii="Verdana" w:hAnsi="Verdana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18:00Z</dcterms:created>
  <dc:creator>Anwar Mahomed</dc:creator>
  <dc:description/>
  <dc:language>en-US</dc:language>
  <cp:lastModifiedBy>Anwar Mahomed</cp:lastModifiedBy>
  <dcterms:modified xsi:type="dcterms:W3CDTF">2004-01-19T19:18:00Z</dcterms:modified>
  <cp:revision>2</cp:revision>
  <dc:subject/>
  <dc:title>SOFF Corporation</dc:title>
</cp:coreProperties>
</file>