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FF Corpor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100 Canyongate Drive* Plano, TX 75093 * (469) 467-9700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</w:rPr>
          <w:t>info@soff.com</w:t>
        </w:r>
      </w:hyperlink>
    </w:p>
    <w:p>
      <w:pPr>
        <w:pStyle w:val="Heading1"/>
        <w:pBdr>
          <w:bottom w:val="single" w:sz="4" w:space="1" w:color="000000"/>
        </w:pBd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Krishna Redd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ummary Profile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3 ½ Years of SAP HR practical </w:t>
      </w:r>
      <w:r>
        <w:rPr/>
        <w:t xml:space="preserve">experience as Functional Consultant/Configurator/Team Lead </w:t>
      </w:r>
      <w:r>
        <w:rPr>
          <w:b/>
        </w:rPr>
        <w:t>with 3 US PROJECTS</w:t>
      </w:r>
      <w:r>
        <w:rPr/>
        <w:t xml:space="preserve"> in the areas of </w:t>
      </w:r>
      <w:r>
        <w:rPr>
          <w:b/>
          <w:bCs/>
        </w:rPr>
        <w:t>Payroll,</w:t>
      </w:r>
      <w:r>
        <w:rPr>
          <w:b/>
        </w:rPr>
        <w:t xml:space="preserve"> Benefits, PA, PTM </w:t>
      </w:r>
      <w:r>
        <w:rPr>
          <w:bCs/>
        </w:rPr>
        <w:t xml:space="preserve">and </w:t>
      </w:r>
      <w:r>
        <w:rPr>
          <w:b/>
        </w:rPr>
        <w:t>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Cs/>
        </w:rPr>
        <w:t>Implemented projects using</w:t>
      </w:r>
      <w:r>
        <w:rPr/>
        <w:t xml:space="preserve"> </w:t>
      </w:r>
      <w:r>
        <w:rPr>
          <w:b/>
        </w:rPr>
        <w:t>Project IMG</w:t>
      </w:r>
      <w:r>
        <w:rPr/>
        <w:t xml:space="preserve"> and </w:t>
      </w:r>
      <w:r>
        <w:rPr>
          <w:b/>
        </w:rPr>
        <w:t>ASAP</w:t>
      </w:r>
      <w:r>
        <w:rPr/>
        <w:t xml:space="preserve"> Method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Worked on Configuration and Transactions of HR sub-modules</w:t>
      </w:r>
      <w:r>
        <w:rPr/>
        <w:t>: RECRUITMENT, CM, TEM, PD, and 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xcellent communication skills, both verbal &amp; written and clear understanding of US HR and Payroll processes. Strong analytical and trouble shooting abilities during 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ained users in configuration, transactions and problem solv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6 years of HR functional experi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BAP/4 knowledge to use SAP OSS, edit FEATURES and SCHEMAS, User Exits, Debugging and to work on author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Very good knowledge of FI/CO, SD and MM for the purpose of Taxes, TEM &amp;TM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rience: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AP Project #5: Presently on the project (From 08/27/00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lient: RMI International Metals, Niles, OH, USA     </w:t>
      </w:r>
    </w:p>
    <w:p>
      <w:pPr>
        <w:pStyle w:val="Normal"/>
        <w:ind w:left="360" w:firstLine="360"/>
        <w:rPr/>
      </w:pPr>
      <w:r>
        <w:rPr/>
        <w:t xml:space="preserve">(Manufacturers of Titanium products for Aircrafts) </w:t>
      </w:r>
      <w:r>
        <w:rPr>
          <w:b/>
        </w:rPr>
        <w:t>Team size: 08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Heading4"/>
        <w:ind w:left="360" w:firstLine="360"/>
        <w:rPr>
          <w:sz w:val="22"/>
        </w:rPr>
      </w:pPr>
      <w:r>
        <w:rPr>
          <w:sz w:val="22"/>
        </w:rPr>
        <w:t>Project objective and Descri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o upgrade SAP 3.1H to 4.6B, configure in the new environment and test new functionaliti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  <w:u w:val="single"/>
        </w:rPr>
        <w:t>Role and Responsibility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dentifying the scope of the testing and Project prepar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Cs/>
        </w:rPr>
        <w:t xml:space="preserve">To support </w:t>
      </w:r>
      <w:r>
        <w:rPr/>
        <w:t>upgrade methodology, new configuration and testing of the complete HR Implementation cycle and train in-house SAP team.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us of Proje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Working on Yearend reports and adjustments including missing configuration parts.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ct work performed:</w:t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</w:rPr>
        <w:t>Personnel Administ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nfigured as per the specifications and resolved various problems in testing of EE data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Benef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Reconfigured Benefits for the purpose of ‘Automatic offer’ and ‘Adjustment reasons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xplained new procedures involved in Benefits enrollmen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Edited features to take care of new benefits functionali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Payro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dited existing Payroll Schema to accommodate new functionalities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Linked wage types to Benefit 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solved problems in payroll and off cycle runs changing configuration and using 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nfigured all relevant steps including tax related are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SAP Project # 4:                                 </w:t>
        <w:tab/>
        <w:tab/>
        <w:t>May ’00- Aug’0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lient: Providence Energy Corporation, Providence, RI, USA     </w:t>
      </w:r>
    </w:p>
    <w:p>
      <w:pPr>
        <w:pStyle w:val="Normal"/>
        <w:ind w:left="360" w:firstLine="360"/>
        <w:rPr/>
      </w:pPr>
      <w:r>
        <w:rPr/>
        <w:t xml:space="preserve">(Gas, Electricity and Oil utilities Services Company) </w:t>
      </w:r>
      <w:r>
        <w:rPr>
          <w:b/>
        </w:rPr>
        <w:t xml:space="preserve">Team size: 8 </w:t>
      </w:r>
    </w:p>
    <w:p>
      <w:pPr>
        <w:pStyle w:val="Heading4"/>
        <w:ind w:left="360" w:firstLine="360"/>
        <w:rPr>
          <w:sz w:val="22"/>
        </w:rPr>
      </w:pPr>
      <w:r>
        <w:rPr>
          <w:sz w:val="22"/>
        </w:rPr>
        <w:t>Project objective and Descri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o bring payrolls of 2 subsidiary units into SAP functionality and integrate with other uni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/>
        <w:t xml:space="preserve">To trouble-shoot the current LIVE SAP problems and make preparations for smooth upgrade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  <w:u w:val="single"/>
        </w:rPr>
        <w:t>Role and Responsibility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dentifying the scope of the project, Project preparation and plann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To lead</w:t>
      </w:r>
      <w:r>
        <w:rPr/>
        <w:t xml:space="preserve"> the configuration and testing of the complete HR Implementation cycle and train in-house SAP team to assume future responsi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dentifying the data requests and Issues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IMG Settings/Configuration:</w:t>
      </w:r>
    </w:p>
    <w:p>
      <w:pPr>
        <w:pStyle w:val="Normal"/>
        <w:ind w:left="720" w:hanging="0"/>
        <w:rPr/>
      </w:pPr>
      <w:r>
        <w:rPr>
          <w:b/>
          <w:sz w:val="22"/>
        </w:rPr>
        <w:t>Personnel Administration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Configured Personnel Areas, sub areas, pay scale structures.</w:t>
      </w:r>
    </w:p>
    <w:p>
      <w:pPr>
        <w:pStyle w:val="Normal"/>
        <w:ind w:left="720" w:hanging="0"/>
        <w:rPr/>
      </w:pPr>
      <w:r>
        <w:rPr>
          <w:b/>
          <w:sz w:val="22"/>
        </w:rPr>
        <w:t>Organizational Plan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mpleted for the subsidiary units, integrated with present structure and transported to other clients.</w:t>
      </w:r>
    </w:p>
    <w:p>
      <w:pPr>
        <w:pStyle w:val="Normal"/>
        <w:ind w:left="720" w:hanging="0"/>
        <w:rPr/>
      </w:pPr>
      <w:r>
        <w:rPr>
          <w:b/>
          <w:sz w:val="22"/>
        </w:rPr>
        <w:t>Benefits Administration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Configured with an independent Benefit area for one unit and integrated with in the existing benefit area for another unit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Time Managem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Configured the Work schedules, Time recording and Time evaluation w/o clock times.</w:t>
      </w:r>
    </w:p>
    <w:p>
      <w:pPr>
        <w:pStyle w:val="Normal"/>
        <w:ind w:left="720" w:hanging="0"/>
        <w:rPr/>
      </w:pPr>
      <w:r>
        <w:rPr>
          <w:b/>
          <w:sz w:val="22"/>
        </w:rPr>
        <w:t>Payroll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Configured the required additional wage types, Tax companies, mapping of G/L Accounts etc. to accommodate the new company requirements.</w:t>
      </w:r>
    </w:p>
    <w:p>
      <w:pPr>
        <w:pStyle w:val="Normal"/>
        <w:ind w:firstLine="720"/>
        <w:rPr/>
      </w:pPr>
      <w:r>
        <w:rPr>
          <w:b/>
          <w:sz w:val="22"/>
        </w:rPr>
        <w:t>Training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Trained internal EEs in Configuration of various area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P Project #3: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lient: </w:t>
      </w:r>
      <w:r>
        <w:rPr>
          <w:b/>
          <w:sz w:val="22"/>
          <w:u w:val="single"/>
        </w:rPr>
        <w:t>Burrows Paper Corporation</w:t>
      </w:r>
      <w:r>
        <w:rPr>
          <w:b/>
          <w:sz w:val="22"/>
        </w:rPr>
        <w:t>, Upstate New York, USA     May’99 - April'00</w:t>
      </w:r>
    </w:p>
    <w:p>
      <w:pPr>
        <w:pStyle w:val="Normal"/>
        <w:ind w:left="720" w:hanging="0"/>
        <w:rPr/>
      </w:pPr>
      <w:r>
        <w:rPr>
          <w:b/>
          <w:sz w:val="24"/>
        </w:rPr>
        <w:t>SAP</w:t>
      </w:r>
      <w:r>
        <w:rPr/>
        <w:t xml:space="preserve"> Ver. 4.0B (Paper, Pulp, Packaging and Specialty tissue manufacturing company with 7 divisions, spanning 7 states with more than 1000 employees) </w:t>
      </w:r>
    </w:p>
    <w:p>
      <w:pPr>
        <w:pStyle w:val="Heading4"/>
        <w:ind w:left="360" w:firstLine="360"/>
        <w:rPr>
          <w:sz w:val="22"/>
        </w:rPr>
      </w:pPr>
      <w:r>
        <w:rPr>
          <w:sz w:val="22"/>
        </w:rPr>
        <w:t>Project scenario and Description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Client wanted cost effective Implementation of phase 1, focussing mainly on </w:t>
      </w:r>
      <w:r>
        <w:rPr>
          <w:rFonts w:cs="Times New Roman" w:ascii="Times New Roman" w:hAnsi="Times New Roman"/>
          <w:b/>
        </w:rPr>
        <w:t xml:space="preserve">Personnel Management, Organizational Management </w:t>
      </w:r>
      <w:r>
        <w:rPr>
          <w:rFonts w:cs="Times New Roman" w:ascii="Times New Roman" w:hAnsi="Times New Roman"/>
        </w:rPr>
        <w:t>and Part of</w:t>
      </w:r>
      <w:r>
        <w:rPr>
          <w:rFonts w:cs="Times New Roman" w:ascii="Times New Roman" w:hAnsi="Times New Roman"/>
          <w:b/>
        </w:rPr>
        <w:t xml:space="preserve"> Time Management </w:t>
      </w:r>
      <w:r>
        <w:rPr>
          <w:rFonts w:cs="Times New Roman" w:ascii="Times New Roman" w:hAnsi="Times New Roman"/>
        </w:rPr>
        <w:t>and evaluate costs incurred for different benefit plans, Benefit Enrollment, prepare US Administration reports (like EE01 etc.), use PA related reports like Seniority, Birthday list, etc.</w:t>
      </w:r>
    </w:p>
    <w:p>
      <w:pPr>
        <w:pStyle w:val="Normal"/>
        <w:ind w:firstLine="720"/>
        <w:rPr/>
      </w:pPr>
      <w:r>
        <w:rPr>
          <w:b/>
          <w:sz w:val="22"/>
        </w:rPr>
        <w:t>Role and Responsibility:</w:t>
      </w:r>
      <w:r>
        <w:rPr>
          <w:sz w:val="22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0"/>
        </w:rPr>
        <w:t xml:space="preserve">As a </w:t>
      </w:r>
      <w:r>
        <w:rPr>
          <w:rFonts w:cs="Times New Roman" w:ascii="Times New Roman" w:hAnsi="Times New Roman"/>
          <w:b/>
          <w:sz w:val="20"/>
        </w:rPr>
        <w:t>Team lead</w:t>
      </w:r>
      <w:r>
        <w:rPr>
          <w:rFonts w:cs="Times New Roman" w:ascii="Times New Roman" w:hAnsi="Times New Roman"/>
          <w:sz w:val="20"/>
        </w:rPr>
        <w:t xml:space="preserve"> responsible for the successful implementation of </w:t>
      </w:r>
      <w:r>
        <w:rPr>
          <w:rFonts w:cs="Times New Roman" w:ascii="Times New Roman" w:hAnsi="Times New Roman"/>
          <w:b/>
          <w:sz w:val="20"/>
        </w:rPr>
        <w:t>Benefits Administr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and Organizational Management </w:t>
      </w:r>
      <w:r>
        <w:rPr>
          <w:rFonts w:cs="Times New Roman" w:ascii="Times New Roman" w:hAnsi="Times New Roman"/>
          <w:sz w:val="20"/>
        </w:rPr>
        <w:t>of the project, document and train the users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2"/>
        </w:rPr>
        <w:t>IMG Settings/Configuration: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  <w:u w:val="single"/>
        </w:rPr>
        <w:t>Enterprise Structure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nalyzed and identified the required number of Personnel Area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     and Personnel Sub areas and set them in the syst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Personnel Administration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ade the settings for Basic pay (Wage types, Payroll areas, Pay scale types and areas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</w:rPr>
      </w:pPr>
      <w:r>
        <w:rPr/>
        <w:t>Fine tuned Personnel Data and made Infotypes sequence as per the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de integration with PD and Control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ade all the necessary settings for EE01 and VETS-100 repor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Benefits:</w:t>
      </w:r>
      <w:r>
        <w:rPr>
          <w:sz w:val="22"/>
        </w:rPr>
        <w:t xml:space="preserve"> (</w:t>
      </w:r>
      <w:r>
        <w:rPr>
          <w:b/>
          <w:i/>
          <w:sz w:val="22"/>
        </w:rPr>
        <w:t>This is the core module of the entire project</w:t>
      </w:r>
      <w:r>
        <w:rPr>
          <w:sz w:val="22"/>
        </w:rPr>
        <w:t xml:space="preserve">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Used one benefit area, sub divided the entire organization in to 16 different units considering various organizational factors, which includes 4 union contracts.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mplemented all the parameters (Contributions, Coverages, Eligibilities etc.)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ade all necessary IMG settings for HEALTH PLANS, INSURANCE PLANS, SAVINGS PLANS, COBRA, and MISCELLANEOUS 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Edited most of the features to reflect based on BTRT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Fine-tuned Project IMG to make consistency check with zero errors and zero war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Linked appropriate wage types so as to have integration with Payroll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Time Managem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Created the required Holiday calenda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id grouping of Personnel Sub areas and ESG for 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id the necessary settings in Absence Catalog and Absence Counting of Time Data Recording and Administr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</w:rPr>
        <w:tab/>
        <w:tab/>
      </w:r>
      <w:r>
        <w:rPr>
          <w:b/>
          <w:sz w:val="24"/>
        </w:rPr>
        <w:t xml:space="preserve">Transactions:   </w:t>
      </w:r>
      <w:r>
        <w:rPr>
          <w:sz w:val="22"/>
          <w:u w:val="single"/>
        </w:rPr>
        <w:t>Organizational Management</w:t>
      </w:r>
      <w:r>
        <w:rPr>
          <w:sz w:val="24"/>
          <w:u w:val="single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reated Organizational Structure with 7 divisions in 4-level hierarc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ssigned positions and cost centers in Simple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Used Detailed Maintenance for additional functiona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ansported using the report RHMOVE30 and checked for the integ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ained HR managers in editing Organizational structure for addition/deletion of positions/jobs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Personnel Administration</w:t>
      </w:r>
      <w:r>
        <w:rPr>
          <w:sz w:val="24"/>
          <w:u w:val="single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/>
        <w:t>Creation of EE Master Data with all the required Infotypes in the desired sequ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emonstrated all necessary Organizational reassignments on EE Master data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Benefits: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nrolled the EEs in different benefit plans and verified their Eligibility, contribution, coverage, and costs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Time Management</w:t>
      </w:r>
      <w:r>
        <w:rPr>
          <w:b/>
          <w:sz w:val="22"/>
        </w:rPr>
        <w:t xml:space="preserve">: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/>
        <w:t xml:space="preserve">Made each EE active in Time Management stat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ttached Absences Infotype for each of the Master Data for Absence reporting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Reporting: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ested all reports in Personnel Administration, Organizational Management, Benefits Administration, and other reports related to Administration US like EE01, VETS-100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sz w:val="22"/>
          <w:u w:val="single"/>
        </w:rPr>
        <w:t>User Training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Provided user training for two different levels using ASAP Methodology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b/>
          <w:sz w:val="22"/>
        </w:rPr>
        <w:t>RESULT</w:t>
      </w:r>
      <w:r>
        <w:rPr>
          <w:b/>
          <w:sz w:val="24"/>
        </w:rPr>
        <w:t xml:space="preserve">: </w:t>
      </w:r>
      <w:r>
        <w:rPr/>
        <w:t>Phase 1 successfully completed in a cost-effective mann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>
          <w:u w:val="single"/>
        </w:rPr>
        <w:t>SAP Project No: 2.</w:t>
      </w:r>
      <w:r>
        <w:rPr/>
        <w:t xml:space="preserve"> SAP R/3 Ver 3.1 H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2"/>
        </w:rPr>
        <w:t>Client and Employer:</w:t>
      </w:r>
      <w:r>
        <w:rPr>
          <w:sz w:val="24"/>
        </w:rPr>
        <w:t xml:space="preserve"> </w:t>
      </w:r>
      <w:r>
        <w:rPr/>
        <w:t xml:space="preserve">COMPULEARN, Chennai, India                      </w:t>
      </w:r>
      <w:r>
        <w:rPr>
          <w:b/>
        </w:rPr>
        <w:t>Feb‘98 - Jan’99</w:t>
      </w:r>
    </w:p>
    <w:p>
      <w:pPr>
        <w:pStyle w:val="Normal"/>
        <w:ind w:firstLine="720"/>
        <w:rPr/>
      </w:pPr>
      <w:r>
        <w:rPr/>
        <w:t>Affiliate of COMPULEARN Inc, Edison, NJ, USA.</w:t>
      </w:r>
    </w:p>
    <w:p>
      <w:pPr>
        <w:pStyle w:val="Normal"/>
        <w:ind w:firstLine="720"/>
        <w:rPr>
          <w:sz w:val="24"/>
        </w:rPr>
      </w:pPr>
      <w:r>
        <w:rPr/>
        <w:t>(Focussing on training and Software development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  <w:sz w:val="22"/>
        </w:rPr>
        <w:t>Project scenario and description:</w:t>
      </w:r>
    </w:p>
    <w:p>
      <w:pPr>
        <w:pStyle w:val="Normal"/>
        <w:ind w:left="720" w:hanging="0"/>
        <w:rPr/>
      </w:pPr>
      <w:r>
        <w:rPr/>
        <w:t>Guide and impart training during the implementation of mock projects for Trainee Consultants.</w:t>
      </w:r>
    </w:p>
    <w:p>
      <w:pPr>
        <w:pStyle w:val="Normal"/>
        <w:ind w:left="720" w:hanging="0"/>
        <w:rPr/>
      </w:pPr>
      <w:r>
        <w:rPr>
          <w:b/>
          <w:sz w:val="22"/>
        </w:rPr>
        <w:t>Role and Responsibility:</w:t>
      </w:r>
      <w:r>
        <w:rPr>
          <w:sz w:val="22"/>
        </w:rPr>
        <w:t xml:space="preserve"> </w:t>
      </w:r>
      <w:r>
        <w:rPr>
          <w:b/>
          <w:sz w:val="22"/>
        </w:rPr>
        <w:t>Team Leader</w:t>
      </w:r>
      <w:r>
        <w:rPr>
          <w:sz w:val="24"/>
        </w:rPr>
        <w:t xml:space="preserve"> </w:t>
      </w:r>
      <w:r>
        <w:rPr/>
        <w:t>(Head and faculty consultant of SAP training, Chennai, India). Responsible for the training and trouble shooting various problems that would arise during the above said implementations</w:t>
      </w:r>
      <w:r>
        <w:rPr>
          <w:sz w:val="22"/>
        </w:rPr>
        <w:t>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  <w:u w:val="single"/>
        </w:rPr>
        <w:t>First St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Explained SAP HR Business process of various sub modules for 5 bat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Run through the entire IMG cycle, Master Data, and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Solved various problems that arise during the above process.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ond Stage</w:t>
      </w:r>
      <w:r>
        <w:rPr>
          <w:b/>
          <w:sz w:val="22"/>
        </w:rPr>
        <w:t xml:space="preserve">: Providing guide lines for Implementation of mock projec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dentification of various structures viz. Company, Personnel, Pay Scale, and Wage Types etc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diting of Organizational Plan and using utilities of Detail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dentification of Benefit and Compensation Areas, Eligibility Concepts, cost calculations etc and making Consistency check with zero err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nalyzed business process and IMG settings in other HR components such as Time Management, Payroll, Recruitment, PD, and 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reation of EE master data and organizational reassignment and Benefits Enrollment of 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diting of Features, Schemas, and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asic settings in payroll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ouble shooting of Transportation and version related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dentification of usage of various types of Infotypes for a given business process.</w:t>
      </w:r>
    </w:p>
    <w:p>
      <w:pPr>
        <w:pStyle w:val="Normal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Duties carried o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volved in imparting training of various sub modules of HR and ABAP modules of SAP for 5 batches using a 12-point methodolog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Conducted a number of seminars and open house discussions on the above SAP mod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 xml:space="preserve">Prepared study materials for the consulta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Conducted open house discussions during weekends to demonstrate ERP advantages for the prospective SAP trainee consultants.</w:t>
      </w:r>
    </w:p>
    <w:p>
      <w:pPr>
        <w:pStyle w:val="Normal"/>
        <w:ind w:firstLine="720"/>
        <w:rPr/>
      </w:pPr>
      <w:r>
        <w:rPr>
          <w:b/>
          <w:sz w:val="22"/>
        </w:rPr>
        <w:t>RESULT</w:t>
      </w:r>
      <w:r>
        <w:rPr>
          <w:sz w:val="24"/>
        </w:rPr>
        <w:t xml:space="preserve">: </w:t>
      </w:r>
      <w:r>
        <w:rPr/>
        <w:t>Mission completed</w:t>
      </w:r>
    </w:p>
    <w:p>
      <w:pPr>
        <w:pStyle w:val="Normal"/>
        <w:rPr/>
      </w:pPr>
      <w:r>
        <w:rPr>
          <w:b/>
          <w:bCs/>
          <w:sz w:val="24"/>
          <w:u w:val="single"/>
        </w:rPr>
        <w:t>SAP Project No: 1.</w:t>
      </w:r>
      <w:r>
        <w:rPr>
          <w:b/>
          <w:bCs/>
          <w:sz w:val="24"/>
        </w:rPr>
        <w:t xml:space="preserve"> SAP R/3 Ver 3.1 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ient: Larsen &amp; Toubro LTD, Chennai, India.                               </w:t>
      </w:r>
      <w:r>
        <w:rPr>
          <w:b/>
        </w:rPr>
        <w:t xml:space="preserve"> Jan’97 - Jan’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4"/>
          <w:u w:val="single"/>
        </w:rPr>
        <w:t>SAP Project #1</w:t>
      </w:r>
      <w:r>
        <w:rPr>
          <w:b/>
          <w:sz w:val="24"/>
        </w:rPr>
        <w:t xml:space="preserve"> - </w:t>
      </w:r>
      <w:r>
        <w:rPr/>
        <w:t>SAP R/3 Ver 3.1H, Team size-08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A multinational company, with more than 8,000 EEs and involved in Construction, Trading, Manufacturing, Packaging.... with 12 Divisions)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Project scenario and description: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Cycle Implementation of HR and Payroll at the national and international level</w:t>
      </w:r>
    </w:p>
    <w:p>
      <w:pPr>
        <w:pStyle w:val="Normal"/>
        <w:ind w:left="720" w:hanging="0"/>
        <w:rPr/>
      </w:pPr>
      <w:r>
        <w:rPr>
          <w:b/>
          <w:sz w:val="22"/>
        </w:rPr>
        <w:t>Role and Responsibility:</w:t>
      </w:r>
      <w:r>
        <w:rPr>
          <w:sz w:val="22"/>
        </w:rPr>
        <w:t xml:space="preserve"> Team Member</w:t>
      </w:r>
      <w:r>
        <w:rPr>
          <w:sz w:val="24"/>
        </w:rPr>
        <w:t xml:space="preserve"> </w:t>
      </w:r>
      <w:r>
        <w:rPr/>
        <w:t>in HR Personnel Management. To effectively participate in the team and complete the assigned tasks in time. Interacted with HR managers and collected the required information for Organizational plans and Benefits for 2 divisions, with two Benefit areas.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 xml:space="preserve">IMG Settings and Transactions: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Organizational Mana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/>
        <w:t>Created the tree structure of the Organizational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ssigned this Organizational plan to the existing Organizational structure and took various reports in Organizational Management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2"/>
          <w:u w:val="single"/>
        </w:rPr>
        <w:t>Benefits Administration:</w:t>
      </w:r>
      <w:r>
        <w:rPr>
          <w:sz w:val="22"/>
        </w:rPr>
        <w:t xml:space="preserve"> For two Benefi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rranged the benefits data collected, in the form of matrices so that it would fit in the IM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/>
        <w:t>Created IMG settings under 2 Benefits areas, for HEALTH 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ade the consistency of benefits Administration to zero along with other consultant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u w:val="single"/>
        </w:rPr>
        <w:t>User training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/>
        <w:t>Provided user training in the following for about 1-mon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enefits enrollments for the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ding/Deleting dependents and Beneficia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/>
        <w:t>Creation of Master Data and various Organizational reassignments for the E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  <w:t>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ested all the reports related to benefits and Organizational Management.</w:t>
      </w:r>
    </w:p>
    <w:p>
      <w:pPr>
        <w:pStyle w:val="Normal"/>
        <w:rPr/>
      </w:pPr>
      <w:r>
        <w:rPr>
          <w:b/>
          <w:sz w:val="24"/>
          <w:u w:val="single"/>
        </w:rPr>
        <w:t>Functional Experience</w:t>
      </w:r>
      <w:r>
        <w:rPr>
          <w:b/>
          <w:sz w:val="24"/>
        </w:rPr>
        <w:t>:</w:t>
      </w:r>
    </w:p>
    <w:p>
      <w:pPr>
        <w:pStyle w:val="Normal"/>
        <w:ind w:left="360" w:firstLine="360"/>
        <w:rPr/>
      </w:pPr>
      <w:r>
        <w:rPr>
          <w:b/>
          <w:sz w:val="22"/>
        </w:rPr>
        <w:t>1. Priya Computers, Madras, India</w:t>
      </w:r>
      <w:r>
        <w:rPr>
          <w:sz w:val="22"/>
        </w:rPr>
        <w:t xml:space="preserve">.                                           </w:t>
      </w:r>
      <w:r>
        <w:rPr>
          <w:b/>
        </w:rPr>
        <w:t>Sep ‘90 - April ‘96</w:t>
      </w:r>
    </w:p>
    <w:p>
      <w:pPr>
        <w:pStyle w:val="Normal"/>
        <w:ind w:left="360" w:firstLine="360"/>
        <w:rPr/>
      </w:pPr>
      <w:r>
        <w:rPr>
          <w:b/>
          <w:sz w:val="22"/>
        </w:rPr>
        <w:t>H R Manage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reparation of recruitment advertisements &amp; release of Ads in the newspap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erformance Appraisal adminis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dentification of Training &amp; Developmental needs of the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rganize both in-house &amp; external training programs. Manage external consultants for the customization/development of programs, which are most suitable for the company's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esigned &amp; implemented a multi-purpose orientation programs for newly hired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view of Company's policies &amp; evolve new HR policies and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anage employees' payroll, which includes administering Provident Fund ac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Managing HR Database &amp; ensure the Personnel records are maintained proper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Conducting Exit Interviews for the resigned employ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nowledge of SAP training series:</w:t>
      </w:r>
    </w:p>
    <w:p>
      <w:pPr>
        <w:pStyle w:val="Normal"/>
        <w:ind w:left="720" w:hanging="0"/>
        <w:rPr/>
      </w:pPr>
      <w:r>
        <w:rPr/>
        <w:t>HR050-Human Resources, HR305-Configuration of Master Data, HR306-Configuration of Time Recording, HR311-Time Evaluation w/o Clock Times, HR315-Recruitment HR325-Benefits Administration, HR390-Introduction to Payroll Accounting, HR505-Organizational Management,</w:t>
      </w:r>
    </w:p>
    <w:p>
      <w:pPr>
        <w:pStyle w:val="Normal"/>
        <w:ind w:firstLine="720"/>
        <w:rPr/>
      </w:pPr>
      <w:r>
        <w:rPr/>
        <w:t>HR540- Compensation management. HR550-Human Resources and Business Workflow,</w:t>
      </w:r>
    </w:p>
    <w:p>
      <w:pPr>
        <w:pStyle w:val="Normal"/>
        <w:ind w:left="720" w:hanging="0"/>
        <w:rPr/>
      </w:pPr>
      <w:r>
        <w:rPr/>
        <w:t>CA091-ASAP R/3 Implementation, SAP20-SAP R/3 Overview, and AC010 Fin. Acc.&amp; Reporting.</w:t>
      </w:r>
    </w:p>
    <w:p>
      <w:pPr>
        <w:pStyle w:val="Normal"/>
        <w:rPr/>
      </w:pPr>
      <w:r>
        <w:rPr>
          <w:b/>
          <w:sz w:val="22"/>
          <w:u w:val="single"/>
        </w:rPr>
        <w:t>Education</w:t>
      </w:r>
      <w:r>
        <w:rPr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Bachelors Degree in Engineer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M.I.E. awarded by THE INSTITUTION OF ENGINE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Diploma in ‘Human Psychology’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</w:t>
    </w:r>
    <w:r>
      <w:rPr/>
      <w:t>Resume of KK Reddy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f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46:00Z</dcterms:created>
  <dc:creator>Anwar Mahomed</dc:creator>
  <dc:description/>
  <dc:language>en-US</dc:language>
  <cp:lastModifiedBy>Anwar Mahomed</cp:lastModifiedBy>
  <cp:lastPrinted>2000-07-12T18:06:00Z</cp:lastPrinted>
  <dcterms:modified xsi:type="dcterms:W3CDTF">2001-01-24T18:46:00Z</dcterms:modified>
  <cp:revision>2</cp:revision>
  <dc:subject/>
  <dc:title>SOFF Corporation</dc:title>
</cp:coreProperties>
</file>