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37"/>
        <w:gridCol w:w="1267"/>
        <w:gridCol w:w="3396"/>
        <w:gridCol w:w="348"/>
        <w:gridCol w:w="4212"/>
      </w:tblGrid>
      <w:tr>
        <w:trPr/>
        <w:tc>
          <w:tcPr>
            <w:tcW w:w="9360" w:type="dxa"/>
            <w:gridSpan w:val="5"/>
            <w:tcBorders/>
          </w:tcPr>
          <w:p>
            <w:pPr>
              <w:pStyle w:val="Heading1"/>
              <w:ind w:left="3600" w:firstLine="720"/>
              <w:rPr/>
            </w:pPr>
            <w:r>
              <w:rPr/>
              <w:t>SOFF Corporation</w:t>
            </w:r>
          </w:p>
          <w:p>
            <w:pPr>
              <w:pStyle w:val="Heading2"/>
              <w:jc w:val="center"/>
              <w:rPr>
                <w:i/>
                <w:i/>
                <w:iCs/>
                <w:sz w:val="16"/>
                <w:szCs w:val="16"/>
              </w:rPr>
            </w:pPr>
            <w:r>
              <w:rPr>
                <w:i/>
                <w:iCs/>
                <w:sz w:val="16"/>
                <w:szCs w:val="16"/>
              </w:rPr>
              <w:t>5100 Canyongate Drive, Plano, TX 75093</w:t>
            </w:r>
          </w:p>
          <w:p>
            <w:pPr>
              <w:pStyle w:val="Normal"/>
              <w:jc w:val="center"/>
              <w:rPr/>
            </w:pPr>
            <w:r>
              <w:rPr/>
              <w:t>Tel: (469) 467-9700 * Fax: (972) 612-7913</w:t>
            </w:r>
          </w:p>
          <w:p>
            <w:pPr>
              <w:pStyle w:val="11ptNormal"/>
              <w:ind w:left="450" w:hanging="0"/>
              <w:rPr>
                <w:rFonts w:ascii="Arial" w:hAnsi="Arial" w:cs="Arial"/>
                <w:sz w:val="20"/>
                <w:szCs w:val="20"/>
              </w:rPr>
            </w:pPr>
            <w:r>
              <w:rPr>
                <w:rFonts w:cs="Arial" w:ascii="Arial" w:hAnsi="Arial"/>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8"/>
                <w:szCs w:val="28"/>
              </w:rPr>
            </w:pPr>
            <w:r>
              <w:rPr>
                <w:rFonts w:cs="Times New Roman" w:ascii="Times New Roman" w:hAnsi="Times New Roman"/>
                <w:sz w:val="28"/>
                <w:szCs w:val="28"/>
              </w:rPr>
              <w:t xml:space="preserve">Ken Pyl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8"/>
                <w:szCs w:val="28"/>
              </w:rPr>
            </w:pPr>
            <w:r>
              <w:rPr>
                <w:rFonts w:cs="Times New Roman" w:ascii="Times New Roman" w:hAnsi="Times New Roman"/>
                <w:sz w:val="28"/>
                <w:szCs w:val="28"/>
              </w:rPr>
              <w:t>Certified SAP R/3 Public Sector &amp; FI-CO Consult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Overvie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ve (5) years of SAP R/3 FI-CO &amp; FM Implementation &amp; Configuration Experienc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ur full life-cycle SAP R/3 implementation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rtified SAP R/3 FI-CO and Public Sector (“FM”) Consultant</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ome ABAP programming experienc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Experience creating reports with Report Writer/Painter &amp; ABAP query </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perience modifying SAPScript form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gnificant End User Training Delivery Experienc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gnificant Help Desk Experienc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rPr>
              <w:t>Certified Public Accountant, C.P.A., Georgia</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Ken is a Certified and experienced FI-CO &amp; FM consultant. He is currently working on his fifth full life-cycle SAP implementation. He has completed four full life-cycle SAP implementations including a project at the The New York Power Authority in White Plains, N.Y. in 1998,  a project at the Legislative Branch of the State Government of Maryland in Annapolis in 1999 and an implementation for Design Works, Inc., a newly formed home furnishings distribution company in Atlanta in the summer of 2001. This company was a spin-off from Crown Crafts, Inc., a Fortune 500 company. His fourth full life cycle project involved the roll out of the SAP implementation of the NAVAIR component of the U.S. Navy to its NAWC (“Naval Air Warfare Centers”) entities in 20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In addition to roughly five years of SAP implementation and configuration experience, Ken has substantial technical SAP experience including report creation using ABAP programming, ABAP Query and Report Writer, and SAPscript modifica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etailed Prior Project Experie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Current Position – August, 2003 to Pres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orth Carolina Department of Transportation (“NCD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aleigh, North Caro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AP Version 4.6C implementation, Industry Solution – Public Sector (IS-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The initial phase of this project went live March 31, 2003. Ken’s role is to document the custom development work that was performed to provide enhanced functionality in the Funds Management module and to serve as the FM team lead on the project which will merge this SAP implementation with a separate NCDOT SAP Project Systems project that was designed and implemented by the NCDOT Engineering Group. The merged SAP systems Go-Live date is May 15, 2004.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Ken initially is updating all the Business Process Procedures that relate to Funds Management and leading or participating in various process flow worksho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November, 2002 to August, 20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United States Navy SAP Implementation, Version 4.6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AVAIR Component, U.S. Navy, BearingPoint, Integr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ubcontra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U.S. Navy implemented four separate SAP R/3 pilot programs in 2000 through 2003. The NAVAIR implementation was based in Lexington Park, Maryland. He served as a Funds Management and FI-CO consultant on this project although he also worked specifically on many MM matters including purchase requisition and purchase order cre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attended a two week Train the Trainer course in December, 2002, which presented an overview of the SAP system design and an overview of all business processes relating to the FI, CO, and FM modu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researched various help desk tickets relating to FM reporting, the Split Ledger, the Budgetary Ledger and Balance Sheet By Fund issues. He served for three weeks as a “Floor Walker” in the NAVAIR Headquarter Comptrollers Office assisting personnel create Funding Document Purchase Requsitions. He assisted with issues regarding proper account assignments of cost centers, WBS elements and networ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assisted in the design of the data conversion process for the Go-Live of the Naval Warfare Center component of the implemen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From February 10, 2003 to May 31, 2003, he served as one of the six on-site SAP consultants during the final preparation for Go-Live and Post Go-Live support at China Lake in Ridgecrest, Californ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validated system configuration settings and documented necessary corrections for submission to the ABAP te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uring this period, 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erved two weeks assisting end users in a walk-in Help Desk room enter their weekly labor time charges through CAT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erved two weeks assisting end users created purchase orders relating to purchase card transactions and assisted cardholders in reconciling their monthly bank statements utilizing custom SAP transactions created for the NAVAIR project.</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eveloped a work shop on FM Reporting issues including Balance Sheet by Fund reports and use of the FMDERIVE 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rPr>
              <w:t>During the period from June 1, 2003 through July 18, 2003, Ken worked in Lexington Park, Maryland scrubbing data in SAP that had been converted incorrectly in the data conversion process. He corrected down payments that had been incorrectly posted and corrected goods receipts postings to insure proper subsequent accounting documents were created in the budgetary ledger and special purpose ledg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October 1, 2002 through November 15, 2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issan Motors, Smyrna, Tennessee Plant, Post Go-Live Support, Version 4.6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served as a member of the Post Go-Live Support Team for the automotive plant in Tennessee. He was responsible for all FI-CO issues and for Project Systems issu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uring this period, 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erved three weeks as a Floor Walker assisting Buyers create purchase requisitions and purchase orders.</w:t>
            </w:r>
          </w:p>
          <w:p>
            <w:pPr>
              <w:pStyle w:val="Normal1"/>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erved three weeks as a Tier 3 Help Desk person answering help-desk calls relating to FI, CO or Project System questions.</w:t>
            </w:r>
          </w:p>
          <w:p>
            <w:pPr>
              <w:pStyle w:val="Normal1"/>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eveloped a project plan relating to the FI-CO portion of the implementation planned for the Detroit location to be implemented in the subsequent phase of the SAP implementation proj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June 30, 2002 through September 30, 2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City of Tacoma implemented SAP Version 4.6C in an implementation that began in June, 2002, and is scheduled for go-live October 1, 2003. Ken provided three full weeks of training to the entire Financial Team relating to the FI module, the CO module, and the Funds Management module and worked with City personnel in developing a prototype configuration utilizing the IS-PS solu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Ken conducted various workshops during the blue print phase of the proj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November, 2001 to June, 2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Delta Air Lines, In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Ken documented the interface and related processes between the SAP FI-CO module and a third party bank reconciliation software, Checkfree.  SAP Version 4.6 C is implemented at Delta Air Lines, In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rPr>
              <w:t>As well, Ken designed, implemented, and maintained an Access 2000 database application used by the Cash Accounting Department to track the monthly status of bank reconciliations on over 400 separate bank accounts. The application consisted of sub-forms, macros, and modu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
                <w:iCs/>
              </w:rPr>
              <w:t>December, 2000 - November, 20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t>SAP Implementation Project - Number Thr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u w:val="single"/>
              </w:rPr>
            </w:pPr>
            <w:r>
              <w:rPr>
                <w:rFonts w:cs="Times New Roman" w:ascii="Times New Roman" w:hAnsi="Times New Roman"/>
                <w:i/>
                <w:iCs/>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Crown Crafts, Inc., Atlanta, Ga.  He served as the FI-CO Financial Analyst in the IS Department at Crown Crafts, Inc., a public company in Atlanta engaged in the home furnishings manufacture and distribution business, providing end user support for the accounting and treasury departments. He assisted department personnel in performing their daily tasks on SAP R/3 and performed new user training. He created or enhanced numerous accounting, finance, or tax SAP reports using ABAP programming.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is ABAP programming work also included:</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modification of ABAP data extract programs to interface with external software packag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ion of BDC sessions for import of data into SAP</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Variant configuration and ABAP report creation including Form 1099 for Calendar Year 2000 and the modification of other reports with ABAP programming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s well, he configured periodic enhancements to the SAP R/3 System during the project. Specifically, h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nfigured the A/R dunning program to work properly for each of three separate company codes.  Formerly, one company code performed dunning for all three company cod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changes in the ABAP interface program with the Bank of America to enhance planning and execution functions in the Cash Management and Treasury modul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a new default region code for all global countries so the company could establish vendors in all countri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FI and SD modules so that new clients could be created centrally in both modul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FI and MM modules so that new vendors could be created centrally in both modul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e followed the IMG for all his configuration enhancement work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lso, due to a corporate spin-off in July, 2001, he configured a new FI-CO implementation including:</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new company code to serve as the new parent entity within the corporate structur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new chart of accounts and a new cost center structur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wo new house banks, six new bank accounts, six new check lots </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nfigured the AR and AP automatic payment program settings regarding the applicable paying company code and sending company cod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nfigured the field status variants applicable to various vendor master data and customer master data records as requested by the controller</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a new fiscal year variant and a new posting period vari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s well, he modified several SAPscript forms used for various purposes including the printing of accounts payable and employee expense reimbursement checks and Form 1099A which was used to print tax forms for submission to the IRS and Form 1099B used to print tax forms to be send to vend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November – December, 20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s a consultant, he performed pre-audit accounting fieldwork for Sanswire.Net, a wireless telecommunications company in Atlanta, Georgia, in preparation for its annual audit by an outside C.P.A. fi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September, 2000 – November, 20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worked on a PeopleSoft fixed asset reconciliation project and a separate state sales and use tax analysis project for Turner Broadcasting System, Inc. in Atlanta, Geor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June, 1999 – August, 20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As a consultant Parson Group in Atlanta, he worked on projects for Hewlett Packard, Turner Broadcasting System and United Parcel Service (“UPS”), respectivel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irst, he worked on a project at Hewlett Packard in Atlanta documenting all the business processes of the state and local tax department. SAP R/3 is implemented enterprise wide at Hewlett Packard. This documentation was used to assist in establishing the state and local tax department at Agilent Technologies, a spin-off company of Hewlett Pack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econd, he worked on a project at Turner Broadcasting System, Inc, documenting a transfer pricing study involving the transfer prices utilized on intercompany transactions, particularly those on transactions between domestic and foreign subsidiari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rd, he worked as a consultant in the tax department at United Parcel Service, Inc., assisting in the preparation of its 2000 corporate income tax return by preparing documentation for each of the Schedule M items on the tax return. These items involve differences between the accounting methods used for book purposes and tax purposes on various transa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iCs/>
              </w:rPr>
              <w:t>November, 1998 through June, 1999</w:t>
            </w:r>
            <w:r>
              <w:rPr>
                <w:rFonts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u w:val="single"/>
              </w:rPr>
              <w:t>SAP Implementation Project - Number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Legislative Branch of the State Government of Maryland, Annapolis, Maryl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worked on the SAP Public Sector implementation project in Annapolis, Maryland for the Legislative Branch of the State Government. He served as the team leader of the FI-CO team and configured the G/L, A/R, A/P, CO and FM (Funds Management) modules. As well, he engaged in unit testing and integration testing with the HR implementation team that was implementing gross payroll and net payroll and assisted them on all tax related configuration settings. He also was involved with pre and post Go-Live activ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 particular, as to the FI configuration, 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G/L functionality</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AP submodul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AR submodul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Cash Management module</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Controlling Area and all CO configu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 particular, as to the FM configuration, 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the FM organizational elements &amp; master data hierarchi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budgets, budget adjustments, and budget structur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budget execution integrating with the Purchasing module and Payroll accounting and configured revenue scenario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carryover of residual budgets, open commitments, and fund valu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igured availability control and drill down repor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worked very closely with the ABAP team in writing the specifications of reports including the tables and fields for data extraction, the layout and format of reports and the final form of SAPscript for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December 1997 through November, 19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u w:val="single"/>
              </w:rPr>
              <w:t>SAP Project Implementation Project - Number 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New York Power Authority, White Plains, New Yor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He was a member of the FI-CO implementation team on the public sector SAP implementation for the New York Power Authority in White Plains, New York.  He performed the current state analysis of the general ledger, accounts receivable, accounts payable, and funds management legacy systems and prepared Visio flow charts documenting business processes.  The New York Power Authority operates two nuclear power plants. Many special reports were required by FERC, the Federal Energy Regulatory Commission. He worked with the ABAP team to insure all required reports were prepared in conformity with these governmental regula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e configured the baseline configuration for the general ledger, accounts payable, accounts receivable, treasury and funds management areas.  The team followed SAP’s ASAP implementation methodology on the project.  He conducted test checks of the baseline configuration and made adjustments and changes as needed.  He worked with the ABAP team in regard to interfaces and conversions from legacy systems. After the baseline configuration was completed, he engaged in configuration enhancements, unit testing, integration testing, volume testing, and pre and post Go-Live activ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lso, he worked a couple of weeks, respectively, on two others SAP R/3 public sector implementation projects:  one involving the Sacramento County Utility Billing System in Sacramento, California and one involving the Duval County School District in Jacksonville, Flori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t>Prior Work Experie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iCs/>
              </w:rPr>
            </w:pPr>
            <w:r>
              <w:rPr>
                <w:rFonts w:cs="Times New Roman" w:ascii="Times New Roman" w:hAnsi="Times New Roman"/>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From 1981 to 1997, he worked as a C.P.A. in Atlanta, Georgia. He worked extensively on tax matters. He prepared corporate, personal, partnership and individual tax returns. He engaged in tax planning including international, federal, state &amp; local tax matt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From 1977 to 1981, he worked with Arthur Andersen &amp; Co. in Atlanta in their audit and tax department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ducation:           Masters of Accounting, University of Geor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Degree, University of Geor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                            </w:t>
            </w:r>
            <w:r>
              <w:rPr>
                <w:rFonts w:cs="Times New Roman" w:ascii="Times New Roman" w:hAnsi="Times New Roman"/>
              </w:rPr>
              <w:t xml:space="preserve">Bachelors of Arts Degree, </w:t>
            </w:r>
            <w:r>
              <w:rPr>
                <w:rFonts w:cs="Times New Roman" w:ascii="Times New Roman" w:hAnsi="Times New Roman"/>
                <w:i/>
                <w:iCs/>
              </w:rPr>
              <w:t>Magna Cum Laude,</w:t>
            </w:r>
            <w:r>
              <w:rPr>
                <w:rFonts w:cs="Times New Roman" w:ascii="Times New Roman" w:hAnsi="Times New Roman"/>
              </w:rPr>
              <w:t xml:space="preserve"> Univ. of Geor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AP Courses Comple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ecent SAP Training Cou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pril 10 – 11, 2003, Foster City, 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WNAPSB:  Budget Contro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Key Design and Implementation Features of the Budget Contro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Key Figures and Consistency Chec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Prior to 2003:      SAP R/3 Overview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guration of the FI-CO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chase Order and Invoice Ver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s Pay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Manag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y Solution – Utilities cour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to Customer Care and Service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ter Dat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He is a </w:t>
            </w:r>
            <w:r>
              <w:rPr>
                <w:rFonts w:cs="Times New Roman" w:ascii="Times New Roman" w:hAnsi="Times New Roman"/>
                <w:b/>
                <w:bCs/>
              </w:rPr>
              <w:t>Certified</w:t>
            </w:r>
            <w:r>
              <w:rPr>
                <w:rFonts w:cs="Times New Roman" w:ascii="Times New Roman" w:hAnsi="Times New Roman"/>
              </w:rPr>
              <w:t xml:space="preserve"> </w:t>
            </w:r>
            <w:r>
              <w:rPr>
                <w:rFonts w:cs="Times New Roman" w:ascii="Times New Roman" w:hAnsi="Times New Roman"/>
                <w:b/>
                <w:bCs/>
              </w:rPr>
              <w:t>SAP R/3 FI-CO and Public Sector FM Consultant</w:t>
            </w:r>
            <w:r>
              <w:rPr>
                <w:rFonts w:cs="Times New Roman" w:ascii="Times New Roman" w:hAnsi="Times New Roman"/>
              </w:rPr>
              <w:t>. He attended the FI-CO and Funds Management SAP Partner Academy in Ottawa, Canada in January, 1999 and passed the certification exam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Licen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P.A., Georgia State Board of Certified Public Accountants, License Number 00482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oftw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He is proficient at the expert level with Access 2000, Excel 2000, Word 2000 and PowerPoint 200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rPr>
            </w:pPr>
            <w:r>
              <w:rPr>
                <w:rFonts w:cs="Times New Roman" w:ascii="Times New Roman" w:hAnsi="Times New Roman"/>
              </w:rPr>
            </w:r>
          </w:p>
        </w:tc>
      </w:tr>
      <w:tr>
        <w:trPr/>
        <w:tc>
          <w:tcPr>
            <w:tcW w:w="9360"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9360"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480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560"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480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560"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4800"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560"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3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9223"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374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rPr>
            </w:pPr>
            <w:r>
              <w:rPr>
                <w:rFonts w:cs="Times New Roman" w:ascii="Times New Roman" w:hAnsi="Times New Roman"/>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jc w:val="right"/>
              <w:rPr>
                <w:rFonts w:ascii="Times New Roman" w:hAnsi="Times New Roman" w:cs="Times New Roman"/>
              </w:rPr>
            </w:pPr>
            <w:r>
              <w:rPr>
                <w:rFonts w:cs="Times New Roman" w:ascii="Times New Roman" w:hAnsi="Times New Roman"/>
              </w:rPr>
            </w:r>
          </w:p>
        </w:tc>
        <w:tc>
          <w:tcPr>
            <w:tcW w:w="7956"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jc w:val="right"/>
              <w:rPr>
                <w:rFonts w:ascii="Times New Roman" w:hAnsi="Times New Roman" w:cs="Times New Roman"/>
                <w:sz w:val="20"/>
                <w:szCs w:val="20"/>
              </w:rPr>
            </w:pPr>
            <w:r>
              <w:rPr>
                <w:rFonts w:cs="Times New Roman" w:ascii="Times New Roman" w:hAnsi="Times New Roman"/>
                <w:sz w:val="20"/>
                <w:szCs w:val="20"/>
              </w:rPr>
            </w:r>
          </w:p>
        </w:tc>
        <w:tc>
          <w:tcPr>
            <w:tcW w:w="7956"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1404"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jc w:val="right"/>
              <w:rPr>
                <w:rFonts w:ascii="Times New Roman" w:hAnsi="Times New Roman" w:cs="Times New Roman"/>
                <w:sz w:val="20"/>
                <w:szCs w:val="20"/>
              </w:rPr>
            </w:pPr>
            <w:r>
              <w:rPr>
                <w:rFonts w:cs="Times New Roman" w:ascii="Times New Roman" w:hAnsi="Times New Roman"/>
                <w:sz w:val="20"/>
                <w:szCs w:val="20"/>
              </w:rPr>
            </w:r>
          </w:p>
        </w:tc>
        <w:tc>
          <w:tcPr>
            <w:tcW w:w="7956"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5"/>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1"/>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ind w:left="720" w:firstLine="720"/>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b/>
      <w:bCs/>
      <w:sz w:val="22"/>
      <w:szCs w:val="22"/>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11ptNormal">
    <w:name w:val="11 pt. Normal"/>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29:00Z</dcterms:created>
  <dc:creator>Anwar Mahomed</dc:creator>
  <dc:description/>
  <dc:language>en-US</dc:language>
  <cp:lastModifiedBy>Anwar Mahomed</cp:lastModifiedBy>
  <dcterms:modified xsi:type="dcterms:W3CDTF">2004-02-09T19:29:00Z</dcterms:modified>
  <cp:revision>2</cp:revision>
  <dc:subject/>
  <dc:title>Ken Pyles</dc:title>
</cp:coreProperties>
</file>