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FF Corporatio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5100 Canyongate Drive, Plano, TX 750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: (469) 467-9700 * Email: </w:t>
      </w:r>
      <w:hyperlink r:id="rId2">
        <w:r>
          <w:rPr>
            <w:rStyle w:val="InternetLink"/>
            <w:b/>
          </w:rPr>
          <w:t>info@soff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SHAH   HAMEED</w:t>
      </w:r>
    </w:p>
    <w:p>
      <w:pPr>
        <w:pStyle w:val="Heading6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Profile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hah is a Senior Functional team lead, Solution provider &amp; Platinum level Technical Consultant with over </w:t>
      </w:r>
      <w:r>
        <w:rPr>
          <w:rFonts w:cs="Times New Roman" w:ascii="Times New Roman" w:hAnsi="Times New Roman"/>
          <w:b/>
        </w:rPr>
        <w:t>12+ years /8+ years</w:t>
      </w:r>
      <w:r>
        <w:rPr>
          <w:rFonts w:cs="Times New Roman" w:ascii="Times New Roman" w:hAnsi="Times New Roman"/>
        </w:rPr>
        <w:t xml:space="preserve"> of SAP Products experience and Certified in </w:t>
      </w:r>
      <w:r>
        <w:rPr>
          <w:rFonts w:cs="Times New Roman" w:ascii="Times New Roman" w:hAnsi="Times New Roman"/>
          <w:b/>
        </w:rPr>
        <w:t>SAP R/3</w:t>
      </w:r>
      <w:r>
        <w:rPr>
          <w:rFonts w:cs="Times New Roman" w:ascii="Times New Roman" w:hAnsi="Times New Roman"/>
        </w:rPr>
        <w:t xml:space="preserve"> in FI/CO, PP, PP- PI Modules, </w:t>
      </w:r>
      <w:r>
        <w:rPr>
          <w:rFonts w:cs="Times New Roman" w:ascii="Times New Roman" w:hAnsi="Times New Roman"/>
          <w:b/>
        </w:rPr>
        <w:t xml:space="preserve">SAP BW (3.2 add-on/3.1 C/3.0 B/ 2.1C/2.0B/1.2B), SAP SEM (3.5/3.2/3.1B/3.0), </w:t>
      </w:r>
      <w:r>
        <w:rPr>
          <w:rFonts w:cs="Times New Roman" w:ascii="Times New Roman" w:hAnsi="Times New Roman"/>
        </w:rPr>
        <w:t>SAP APO (3.1 A/3.0A),</w:t>
      </w:r>
      <w:r>
        <w:rPr>
          <w:rFonts w:cs="Times New Roman" w:ascii="Times New Roman" w:hAnsi="Times New Roman"/>
          <w:b/>
        </w:rPr>
        <w:t xml:space="preserve"> Solution Manager 3.1/2.2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b/>
        </w:rPr>
        <w:t xml:space="preserve">ASAP </w:t>
      </w:r>
      <w:r>
        <w:rPr>
          <w:rFonts w:cs="Times New Roman" w:ascii="Times New Roman" w:hAnsi="Times New Roman"/>
        </w:rPr>
        <w:t xml:space="preserve">methodology. He has worked extensively in SAP R/3 Logistics (LO/SD/PP/PP-PI/MM/LIS), my SAP Financials (FI/CO-FI-GL, CO-PA/CCA &amp; EC-CS/PCA) integration with Human Resources (HR). His primary focus is  </w:t>
      </w:r>
      <w:r>
        <w:rPr>
          <w:rFonts w:cs="Times New Roman" w:ascii="Times New Roman" w:hAnsi="Times New Roman"/>
          <w:b/>
        </w:rPr>
        <w:t>my SAP Financials</w:t>
      </w:r>
      <w:r>
        <w:rPr>
          <w:rFonts w:cs="Times New Roman" w:ascii="Times New Roman" w:hAnsi="Times New Roman"/>
        </w:rPr>
        <w:t xml:space="preserve"> in SAP R/3, my SAP SCM (Supply chain management) in SAP APO(3.1/3.0), </w:t>
      </w:r>
      <w:r>
        <w:rPr>
          <w:rFonts w:cs="Times New Roman" w:ascii="Times New Roman" w:hAnsi="Times New Roman"/>
          <w:b/>
        </w:rPr>
        <w:t>my SAP BI</w:t>
      </w:r>
      <w:r>
        <w:rPr>
          <w:rFonts w:cs="Times New Roman" w:ascii="Times New Roman" w:hAnsi="Times New Roman"/>
        </w:rPr>
        <w:t xml:space="preserve"> (Business Intelligence) in </w:t>
      </w:r>
      <w:r>
        <w:rPr>
          <w:rFonts w:cs="Times New Roman" w:ascii="Times New Roman" w:hAnsi="Times New Roman"/>
          <w:b/>
        </w:rPr>
        <w:t>SAP BW</w:t>
      </w:r>
      <w:r>
        <w:rPr>
          <w:rFonts w:cs="Times New Roman" w:ascii="Times New Roman" w:hAnsi="Times New Roman"/>
        </w:rPr>
        <w:t xml:space="preserve"> (Business Information warehouse), </w:t>
      </w:r>
      <w:r>
        <w:rPr>
          <w:rFonts w:cs="Times New Roman" w:ascii="Times New Roman" w:hAnsi="Times New Roman"/>
          <w:b/>
        </w:rPr>
        <w:t>SAP SEM</w:t>
      </w:r>
      <w:r>
        <w:rPr>
          <w:rFonts w:cs="Times New Roman" w:ascii="Times New Roman" w:hAnsi="Times New Roman"/>
        </w:rPr>
        <w:t xml:space="preserve"> (Strategic Enterprise Management) and </w:t>
      </w:r>
      <w:r>
        <w:rPr>
          <w:rFonts w:cs="Times New Roman" w:ascii="Times New Roman" w:hAnsi="Times New Roman"/>
          <w:b/>
        </w:rPr>
        <w:t>my SAP Portals</w:t>
      </w:r>
      <w:r>
        <w:rPr>
          <w:rFonts w:cs="Times New Roman" w:ascii="Times New Roman" w:hAnsi="Times New Roman"/>
        </w:rPr>
        <w:t xml:space="preserve">/ Work place. He has completed three full life cycle of (FLC) of SAP R/3 and three FLC of </w:t>
      </w:r>
      <w:r>
        <w:rPr>
          <w:rFonts w:cs="Times New Roman" w:ascii="Times New Roman" w:hAnsi="Times New Roman"/>
          <w:b/>
        </w:rPr>
        <w:t xml:space="preserve">SAP BW </w:t>
      </w:r>
      <w:r>
        <w:rPr>
          <w:rFonts w:cs="Times New Roman" w:ascii="Times New Roman" w:hAnsi="Times New Roman"/>
        </w:rPr>
        <w:t xml:space="preserve">&amp; SAP APO and Two FLC of SAP </w:t>
      </w:r>
      <w:r>
        <w:rPr>
          <w:rFonts w:cs="Times New Roman" w:ascii="Times New Roman" w:hAnsi="Times New Roman"/>
          <w:b/>
        </w:rPr>
        <w:t>SEM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 xml:space="preserve">my SAP Enterprise Portals EP 6.0/5.0SP5/ </w:t>
      </w:r>
      <w:r>
        <w:rPr>
          <w:rFonts w:cs="Times New Roman" w:ascii="Times New Roman" w:hAnsi="Times New Roman"/>
        </w:rPr>
        <w:t>SAP Work place (2.11) ,Implementing SAP R/3 Enterprise  v 4.7,my SAP CRM v4.0, my SAP SRM 2.0 (EBP 3.5) &amp; my SAP PLM  Implementations.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Expertise Summ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id 8+ years </w:t>
      </w:r>
      <w:r>
        <w:rPr>
          <w:rFonts w:cs="Times New Roman" w:ascii="Times New Roman" w:hAnsi="Times New Roman"/>
        </w:rPr>
        <w:t xml:space="preserve">of Techno-functional expertise in SAP R/3 FI/CO(FI-GL,FI-AA,EC-CS,EC-PCA),Logistics (LO/SD/PP/MM//LIS) in configuration,  testing and go-live support (SAP R/3 4.7/ 4.6C/ 4.5B/4.0 B/3.1 I/3.0E/2.2C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roject Preparation, Blue print, Configuration, implementation, testing, upgradation,  go-live support of </w:t>
      </w:r>
      <w:r>
        <w:rPr>
          <w:rFonts w:cs="Times New Roman" w:ascii="Times New Roman" w:hAnsi="Times New Roman"/>
          <w:b/>
        </w:rPr>
        <w:t xml:space="preserve"> BW (3.2/3.1C/3.0 B/2.1 C/2.0B/1.2B), SAP R/3 (4.7/4.6C/4.6B/4.5B/4.0B/3.1I), SEM (3.5/3.2/3.1B/3.0)  &amp;EP 6.0/5.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Overall 12+ years </w:t>
      </w:r>
      <w:r>
        <w:rPr>
          <w:rFonts w:cs="Times New Roman" w:ascii="Times New Roman" w:hAnsi="Times New Roman"/>
        </w:rPr>
        <w:t>of Consulting and Production planning management skills in significant large and medium sized projects including SAP R/3 implementation and any other package implementation as a lead business consulta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wide Strategic Systems Planning, ERP Package Evaluation, Selection, Implementation and Testi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pecific experience includes large Petro-chemical and process industries, Automotive, Chemical Industries, Consumer Industries, Hi-tech electronic manufacturing companies and Telecommunications Industr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due diligence and acted as an instrumental analyst from initial fact-finding, module configuration, prototyping, testing and roll out  of  SAP R/3  and SAP New dimensional products based implementation</w:t>
      </w:r>
    </w:p>
    <w:p>
      <w:pPr>
        <w:pStyle w:val="Heading6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Skills Summ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trong Functional team lead with consulting skills in SAP R/3 Logistics(LO),Production planning(PP),Process industries(PI),Materials management(MM),Sales and distribution(SD) and integration with other SAP R/3 modules Financial(FI/CO) in FI-GL,FI-AA,EC-PCA,</w:t>
      </w:r>
      <w:r>
        <w:rPr>
          <w:rFonts w:cs="Times New Roman" w:ascii="Times New Roman" w:hAnsi="Times New Roman"/>
          <w:b/>
        </w:rPr>
        <w:t>EC-CS</w:t>
      </w:r>
      <w:r>
        <w:rPr>
          <w:rFonts w:cs="Times New Roman" w:ascii="Times New Roman" w:hAnsi="Times New Roman"/>
        </w:rPr>
        <w:t xml:space="preserve">,CO-PC,CO-CCA,CO-PAfrom project planning to go-live support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Expertise in SAP BW (3.2/3.1C/3.0B/3.0A/2.1C/2.0B/1.2B) configuration of Info cubes, ODS objects, Transactional Info cubes, BEx query/Web query/Info set query, Info source, Info providers, experience in ETL/OLAP Tools, MDM/MOLAP, Web Reporting, BW Tools (AWB, BEx Analyzer, Query designer, WAD/WAW, LO Cockpit), Formatted reporting/ Crystal reports, Data extraction (CO-PA/ XML/DB connect)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Expertise in SAP SEM (3.2/3.1B/3.1A/3.0A) in BPS, Business consolidation (BCS), CPM, SEM tools (Consolidation/Planning workbench, Consolidation monitor,  Planning folder &amp; WIB/US-GAAP)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Expertise in my SAP EP 5.0 SP4 in configuration, sizing, SSO, System landscape &amp;architecture, Portal tools(iView /Portal Unification servers, Browser, SAP J2EE/Jrun, JDK,PDK, Corporate LDAP, Portal LDAP&amp;PCD),development tools(iView editor, Query/Page editor ,iView catcher, JSP, ASP, Java iViews)</w:t>
      </w:r>
    </w:p>
    <w:p>
      <w:pPr>
        <w:pStyle w:val="BodyText2"/>
        <w:tabs>
          <w:tab w:val="clear" w:pos="36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2"/>
        <w:tabs>
          <w:tab w:val="clear" w:pos="360"/>
        </w:tabs>
        <w:rPr>
          <w:b/>
          <w:b/>
        </w:rPr>
      </w:pPr>
      <w:r>
        <w:rPr>
          <w:b/>
        </w:rPr>
        <w:t>Training &amp; Certification:</w:t>
      </w:r>
    </w:p>
    <w:p>
      <w:pPr>
        <w:pStyle w:val="BodyText2"/>
        <w:tabs>
          <w:tab w:val="clear" w:pos="360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echnical and Functional: (SAP R/3 systems)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Certified</w:t>
      </w:r>
      <w:r>
        <w:rPr>
          <w:rFonts w:cs="Times New Roman" w:ascii="Times New Roman" w:hAnsi="Times New Roman"/>
        </w:rPr>
        <w:t xml:space="preserve"> in SAP </w:t>
      </w:r>
      <w:r>
        <w:rPr>
          <w:rFonts w:cs="Times New Roman" w:ascii="Times New Roman" w:hAnsi="Times New Roman"/>
          <w:b/>
        </w:rPr>
        <w:t>BW</w:t>
      </w:r>
      <w:r>
        <w:rPr>
          <w:rFonts w:cs="Times New Roman" w:ascii="Times New Roman" w:hAnsi="Times New Roman"/>
        </w:rPr>
        <w:t xml:space="preserve"> (TABW10/TABW20) and </w:t>
      </w:r>
      <w:r>
        <w:rPr>
          <w:rFonts w:cs="Times New Roman" w:ascii="Times New Roman" w:hAnsi="Times New Roman"/>
          <w:b/>
        </w:rPr>
        <w:t xml:space="preserve">SEM  </w:t>
      </w:r>
      <w:r>
        <w:rPr>
          <w:rFonts w:cs="Times New Roman" w:ascii="Times New Roman" w:hAnsi="Times New Roman"/>
        </w:rPr>
        <w:t>(my SAP Financials) in TASEM2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Certified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>BW 3.0 B(D30BW)</w:t>
      </w:r>
      <w:r>
        <w:rPr>
          <w:rFonts w:cs="Times New Roman" w:ascii="Times New Roman" w:hAnsi="Times New Roman"/>
        </w:rPr>
        <w:t xml:space="preserve">, SAP R/3 PP and PI and </w:t>
      </w:r>
      <w:r>
        <w:rPr>
          <w:rFonts w:cs="Times New Roman" w:ascii="Times New Roman" w:hAnsi="Times New Roman"/>
          <w:b/>
        </w:rPr>
        <w:t>APO</w:t>
      </w:r>
      <w:r>
        <w:rPr>
          <w:rFonts w:cs="Times New Roman" w:ascii="Times New Roman" w:hAnsi="Times New Roman"/>
        </w:rPr>
        <w:t xml:space="preserve"> (TASCM2) from SAP Partner Academy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Certified</w:t>
      </w:r>
      <w:r>
        <w:rPr>
          <w:rFonts w:cs="Times New Roman" w:ascii="Times New Roman" w:hAnsi="Times New Roman"/>
        </w:rPr>
        <w:t xml:space="preserve"> in SM 310-Solution manager, ASAP methodology ,d Platinum series work shop in SAP BW/ AP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gement Training: (Non-SAP systems)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Information  System(EIS) from Siemens India Ltd., INDIA   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MIS Manager Program from  IIM ,IND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software/programming skill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certified Solution Developer(MCSD)  and Microsoft certified professional(MCP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Microsoft O/S XP,MS Project 2002,Visual C++,Visual Basic,MS Office XP and MYSAP.COM Products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SAP IS-Solutions in High-tech Industries, IS-OIL, Automotive(SAP DI4.7/4.6C2) and Chemical Industries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BS in Engineering      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BA    in Financial Accounting    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PROFESSIONAL EXPER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Client: LAM Research Corp, Fremont,CA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: Functional Team lead</w:t>
        <w:tab/>
        <w:tab/>
        <w:tab/>
        <w:tab/>
        <w:tab/>
        <w:tab/>
        <w:tab/>
        <w:t>Period: Jan’03-Present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ctional Area: BI implementation (BW/SEM/CRM/Enterprise Portal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n design and development of Customized Info cubes, Multi cubes, Transactional Info cubes, ODS objects, Web reports using WAD, BEx in BW 3.1C integration with SEM 3.2, CRM 3.1 &amp; EP 5.0 SP5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n data modeling, design &amp; development of Sales Forecast in SEM 3.2/3.1B &amp; BW 3.1C/3.0 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n  BW CO-PA extraction, LO Cock pit extraction, data modeling, activation of std. Info cubes, BEx reports,  Planning folders(web based)in SEM integrated with EP6.0/5.0SP 5  for publishing iViews, WAD for customized reports, Query creation/Work books &amp; publishing into Web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n the MDM model for Data warehouse,ETL using Data stage for extraction of data from legacy systems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ient: Reichhold Corp, Rayleigh, NC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: Functional Team lead</w:t>
        <w:tab/>
        <w:tab/>
        <w:tab/>
        <w:tab/>
        <w:tab/>
        <w:tab/>
        <w:tab/>
        <w:t>Period: Jan ‘02- Dec ‘0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ctional Area: BI implementation (BW/SEM/Enterprise Portal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design and development of Customized Info cubes, Multi cubes, Transactional Info cubes, ODS objects, Web reports using WAD, BEx Query designer, in BW 3.0B integration with SEM 3.1 B &amp; EP 5.0 SP4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the SEM-BPS v 3.1 B (Planning work bench/Planning folders)implementation for Reichhold in Sales Rolling forecasting and Planning &amp;budgeting integration with SEM-BCS , BW &amp; SAP R/3, Query/workbooks creation, publishing into Portal front end, creation of BEx reports and linking with EP using WAD/WAW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the BEx reports, Web reports, Info set queries, Formatted reports(standard/Customized),form reports, Integration with SEM-BCS for Consolidation functions, balance carry forward &amp; currency translation, BCS tools, Integration of EC-CS/ SEM-BCS with FI-GL,FI-AA &amp; EC-PCA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knowledge of Consolidation of Investments in BCS, BPS integration with CPM in strategy management &amp; performance measurement (MC, BSC, Risk analysis), BW reports with my SAP Portals &amp; SAP OSS note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Implemented </w:t>
      </w:r>
      <w:r>
        <w:rPr>
          <w:rFonts w:cs="Times New Roman" w:ascii="Times New Roman" w:hAnsi="Times New Roman"/>
          <w:b/>
        </w:rPr>
        <w:t>BW 3.0 B/ SEM 3.1B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b/>
        </w:rPr>
        <w:t>CRM 3.0</w:t>
      </w:r>
      <w:r>
        <w:rPr>
          <w:rFonts w:cs="Times New Roman" w:ascii="Times New Roman" w:hAnsi="Times New Roman"/>
        </w:rPr>
        <w:t xml:space="preserve"> integration with SAP R/3, EC-CS/EC-PCA, my SAP Portal for Global project and worked on the extraction of  SAP R/3 (CO-PA/XML/Oracle DB  using DB Connect /DBSL to extract data from Oracle financials), Data stage tool, master data/transaction data into BW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on the migration of BW 2.1 C to 3.0 B, SEM 3.0 B to 3.1 B, SAP Basis 4.6x to WAS  6.2x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ient: Compaq computer Corp., Houston, TX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: Functional Team lead</w:t>
        <w:tab/>
        <w:tab/>
        <w:tab/>
        <w:tab/>
        <w:tab/>
        <w:tab/>
        <w:tab/>
        <w:t>Period: Feb ‘01-Jan’0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ctional Area: BI implementation (BW/SEM/SAP portal/Work place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ed and developed Global Business warehouse in iGSO.com project to design and build Global Info cubes and data modeling and extraction of data from Logistics, Financials and Human resource systems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nd developed and transformed Compaq’s Global business process integration with SEM modules of BPS(Business planning &amp; simulation) ,CPM and Business consolidation(BCS) using ASAP methodology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Global info cubes, Multi cubes, Transactional Info cubes, ODS objects and designed and developed Sales planning for Rolling Forecast using BPS, Sales template/Layout using Characteristic hierarchies, Master data, FI/CO Info areas in CO-CCA,CO-PC ,EC-CS/EC-PCA, FI-GL,FI –AA &amp; FI-SPL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ed BW 2.1 C/ SEM 3.0 A integration with SAP R/3,my SAP Enterprise portals/ my SAP Work place for Global project, worked on the extraction of CO-PA (SAP R/3), XML extraction &amp; LIS reports in to BW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ed and Worked on the up gradation of BW  to 3.0A from 2.1 C and evaluation of SEM 3.1 A with BW 3.0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on the Sales Rolling forecast planning using SEM 3.1 A/3.0B, Business Consolidation using SEM-BCS(R/3 based),Consolidation functions Currency translation, posting, Inter unit elimination, Integration with R/3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ient: Andrew Corp., IL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: Functional team lead (BW/SEM)</w:t>
        <w:tab/>
        <w:tab/>
        <w:tab/>
        <w:tab/>
        <w:tab/>
        <w:t>Period: Sep’00-Feb’01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nd developed Global BW and SEM products in the areas of FI/CO(FI-GL/FI-SPL/CO-PA,CO-CCA,EC-CS/EC-PCA,EC-EIS), LO(SD/MM/PP), SAP R/3 reports(LIS/EIS), worked from Business blue print to Go-live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extended Info cubes, Multi cubes and transactional Info cubes as per business requirements integration with  SEM (Actual/plan) for planning purposes and Historical data for planning and reporting needs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d third party tools in BW extraction &amp; Loading, SEM tools OROS &amp; Powersim for dynamic reporting, SAP SEM 2.0B in BPS &amp; CPM,ETL Tools and created BEx reporting and Web reporting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sign, development, configuration and testing of Business scenario planning with SEM 3.0/2.0 in BPS/BCS(EC-CS) with BW &amp; SAP R/3 for telecommunications products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Client: Eli Lilly Global Implementation Program, Indianapolis, IN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osition: Functional Team Lead</w:t>
        <w:tab/>
        <w:tab/>
        <w:tab/>
        <w:tab/>
        <w:tab/>
        <w:tab/>
        <w:tab/>
        <w:t>Period: Nov’99- Aug’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ind w:left="4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cted as a Logistics  lead functional consultant start from Pre-sales of  SAP BW and APO involved in development of  project plan, preparing business solutions  and giving presentations about project implementation</w:t>
      </w:r>
    </w:p>
    <w:p>
      <w:pPr>
        <w:pStyle w:val="Normal"/>
        <w:numPr>
          <w:ilvl w:val="0"/>
          <w:numId w:val="6"/>
        </w:numPr>
        <w:ind w:left="4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signed and developed Global Info cubes, Multi cubes, BEx reporting, Web reporting, loading of external data from Non-SAP systems (Flat file loading)and SAP R/3</w:t>
      </w:r>
    </w:p>
    <w:p>
      <w:pPr>
        <w:pStyle w:val="Normal"/>
        <w:numPr>
          <w:ilvl w:val="0"/>
          <w:numId w:val="6"/>
        </w:numPr>
        <w:ind w:left="4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uilt Info cubes in the areas of  FI/CO(FI-GL,FI-SPL,CO-PA,CO-CCA) &amp;LO(SD/MM/PP) modules of SAP R/3 4.0x </w:t>
      </w:r>
    </w:p>
    <w:p>
      <w:pPr>
        <w:pStyle w:val="Normal"/>
        <w:numPr>
          <w:ilvl w:val="0"/>
          <w:numId w:val="6"/>
        </w:numPr>
        <w:ind w:left="4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mplemented APO  DP and SNP modules and integration of APO with SAP BW and SAP R/3 using ASAP methodology to support GBIP business program  and  Supply chain management(SCM) initiative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Client: Nokia mobile phones, SAP R/3 Implementation Project</w:t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b/>
          <w:sz w:val="20"/>
        </w:rPr>
        <w:t>Position: Functional Lead Consultant</w:t>
        <w:tab/>
        <w:tab/>
        <w:tab/>
        <w:tab/>
        <w:tab/>
        <w:tab/>
        <w:t>Period: Oct’98 - Nov’9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nd developed a proto type model for configuration, implementation and testing of SAP APO and SAP BW with SAP R/3 systems and extent support to Non-Sap systems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tested simulative planning processes for Nokia mobile phones using APO modules of DP(Demand planning) and SNP (Supply network planning) and integration with SAP BW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ed and implemented SAP R/3, FI/CO(FI-GL/CO-PC), Logistics in MM/PP/SD, Process Industries(PI),Quality management(QM)and pilot IS-High tech modules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nd developed several reports in Logistics information system(LIS) for standard reports and flexible analyses reports and conversion of LIS reports into BW Info cubes for reporting requirements</w:t>
      </w:r>
    </w:p>
    <w:p>
      <w:pPr>
        <w:pStyle w:val="Heading5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Client: Shell-Rumba SAP R/3 Implementation Project, Houston, TX</w:t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b/>
          <w:sz w:val="20"/>
        </w:rPr>
        <w:t>Position: Functional Sr. Consultant</w:t>
        <w:tab/>
        <w:tab/>
        <w:tab/>
        <w:tab/>
        <w:tab/>
        <w:tab/>
        <w:t>Period: Sep’97 - Aug’9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, implemented   and tested  five(shell) scripted reviews  and presented to  SAP R/3 Logistics global implementation team and integration of  other SAP R/3 modules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n the complete life cycle in the functional areas of Production Planning(PP), Process Industries(PI),Master recipes, Capacity requirement planning(CRP) and Product costing(PC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Supported the Shell Chemicals and Oil Company’s SAP R/3 implementation using Royal Dutch template.  Support included the areas of Production planning(PP),Process Industries(PI) and ,Logistics Information systems(LIS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7"/>
        <w:rPr/>
      </w:pPr>
      <w:r>
        <w:rPr>
          <w:b w:val="false"/>
        </w:rPr>
        <w:t xml:space="preserve"> </w:t>
      </w:r>
      <w:r>
        <w:rPr/>
        <w:t>Client: SAP America Inc., Philadelphia, PA</w:t>
        <w:tab/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osition: Consultant</w:t>
        <w:tab/>
        <w:tab/>
        <w:tab/>
        <w:tab/>
        <w:tab/>
        <w:tab/>
        <w:tab/>
        <w:tab/>
        <w:t xml:space="preserve">Period: Aug ’96 - Aug ’97         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gured the master data (configurable materials, routings,  BOM, Characteristics ,Classes, Object dependencies and variant conditions) for high tech products and developed multi-level configuration for computers and note books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d and implemented  configure-to-order(CTO) management system as a part of MRP strategy  and Sales orders processing for a configurable product (selection of customized Personnel computers and note book computers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ed, implemented and tested the Sales operations and planning (SOP) and Master production and scheduling (MPS) and Product costing(PC) for configure-to- order product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Lead consultant of four member Production Planning(PP) team designed, developed and implemented the configurable-to-order for Personal computers (PC)/Note book computers and integration with MM/SD/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Siemens SAP R/3 Implementation Project,India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sition: Manager</w:t>
        <w:tab/>
        <w:tab/>
        <w:tab/>
        <w:tab/>
        <w:tab/>
        <w:tab/>
        <w:tab/>
        <w:t xml:space="preserve">                Period: Jan’95 - Jul’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Studied and analyzed Business process reengineering(BPR) for high tech products and configured, implemented and tested  SAP R/3 and extended support to Global implementatio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gured  Production Planning (PP) in Master data(Material master, routings, bill of materials(BOM),work centers Sales operations &amp; planning (SOP), Material requirements &amp; planning (MRP) &amp; Capacity requirements &amp; planning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ed Materials Management (MM) in Inventory Management(IM) and Ware house management(WM) and cross application between Sales and distribution (SD) module in sales forecast  and transportation  system</w:t>
      </w:r>
    </w:p>
    <w:p>
      <w:pPr>
        <w:pStyle w:val="Heading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Manager, SPIC India Ltd., India </w:t>
        <w:tab/>
        <w:tab/>
        <w:tab/>
        <w:tab/>
        <w:tab/>
        <w:tab/>
        <w:t xml:space="preserve">               Period: Feb’92 – Dec ‘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ed as a team member , evaluating company standards for the implementation of ISO 9000 in SPIC Ltd.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ed as an internal Consultant, evaluating various software products and given recommendation to SPIC Management on selection of ERP Package implement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as a member of Production Planning and control team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nagement Consultant, GM International Ltd., India/Europe</w:t>
      </w:r>
      <w:r>
        <w:rPr/>
        <w:t xml:space="preserve">               </w:t>
      </w:r>
      <w:r>
        <w:rPr>
          <w:rFonts w:cs="Times New Roman" w:ascii="Times New Roman" w:hAnsi="Times New Roman"/>
          <w:b/>
        </w:rPr>
        <w:t>Period: Jan’90-Nov’91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study and business process reengineering including evaluation and selection of Enterprise resource planning (ERP) for Center of excellence (COE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major sales activities and pre-selection of ERP and outsourcing engagements such as (Reynolds and Renault S.A. France, Elf Atochem ,Europe and Caltex, Europe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competitive assessment and bench marking of ERP packages</w:t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f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2:52:00Z</dcterms:created>
  <dc:creator>Anwar Mahomed</dc:creator>
  <dc:description/>
  <dc:language>en-US</dc:language>
  <cp:lastModifiedBy>Anwar Mahomed</cp:lastModifiedBy>
  <cp:lastPrinted>2002-02-26T11:44:00Z</cp:lastPrinted>
  <dcterms:modified xsi:type="dcterms:W3CDTF">2003-09-29T22:52:00Z</dcterms:modified>
  <cp:revision>2</cp:revision>
  <dc:subject/>
  <dc:title>SOFF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33020</vt:r8>
  </property>
  <property fmtid="{D5CDD505-2E9C-101B-9397-08002B2CF9AE}" pid="3" name="_AuthorEmail">
    <vt:lpwstr>Shah.Hameed@seminis.com</vt:lpwstr>
  </property>
  <property fmtid="{D5CDD505-2E9C-101B-9397-08002B2CF9AE}" pid="4" name="_AuthorEmailDisplayName">
    <vt:lpwstr>Hameed, Shah</vt:lpwstr>
  </property>
  <property fmtid="{D5CDD505-2E9C-101B-9397-08002B2CF9AE}" pid="5" name="_EmailSubject">
    <vt:lpwstr>RE: FYI</vt:lpwstr>
  </property>
  <property fmtid="{D5CDD505-2E9C-101B-9397-08002B2CF9AE}" pid="6" name="_ReviewingToolsShownOnce">
    <vt:lpwstr/>
  </property>
</Properties>
</file>